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воспитанников</w:t>
        <w:br/>
        <w:t xml:space="preserve"> в МБДОУ детский сад «Аленушка» с. Владимировка</w:t>
      </w:r>
    </w:p>
    <w:p>
      <w:pPr>
        <w:pStyle w:val="Normal"/>
        <w:jc w:val="center"/>
        <w:rPr/>
      </w:pPr>
      <w:r>
        <w:rPr>
          <w:sz w:val="28"/>
          <w:szCs w:val="28"/>
        </w:rPr>
        <w:t>в 2024–2025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3441"/>
        <w:gridCol w:w="3415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270</wp:posOffset>
                      </wp:positionV>
                      <wp:extent cx="1704975" cy="892175"/>
                      <wp:effectExtent l="2540" t="4445" r="2540" b="444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4960" cy="89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1pt" to="128.7pt,70.3pt" ID="Прямая соединительная линия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Наполняемост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локомплектная группа общеразвивающей направленности до 3 ле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новозрастная группа общеразвивающей направлен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 3 до 7 лет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нников в групп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з них численность иностранных граждан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наполняемость в групп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вакантных мест по состоянию на </w:t>
            </w:r>
            <w:r>
              <w:rPr>
                <w:b/>
                <w:i/>
                <w:u w:val="single"/>
              </w:rPr>
              <w:t>15.03.2025 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воспитанник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ассигнований федерального бюджет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о воспитанник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бюджета субъектов Российской Федерац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воспитанник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местных бюджето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воспитанник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договорам об образовании за счет средств физического и\или юридического лиц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46:00Z</dcterms:created>
  <dc:creator>Admin</dc:creator>
  <dc:description/>
  <cp:keywords/>
  <dc:language>en-US</dc:language>
  <cp:lastModifiedBy>1</cp:lastModifiedBy>
  <dcterms:modified xsi:type="dcterms:W3CDTF">2025-03-31T07:37:00Z</dcterms:modified>
  <cp:revision>10</cp:revision>
  <dc:subject/>
  <dc:title/>
</cp:coreProperties>
</file>