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шеходный перех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 расширя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етей о безопасном поведении на улицах и дорогах, о правилах дорожного движения (машины движутся по проезжей части улицы, движение машин может быть односторонним и двусторонним);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«переход»;  знаком «Пешеходный переход», учить переходить улицу в положенном месте (посмотреть налево, направо). Развивать внимание, память, мышление, ориентировку в пространст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репить умение детей применять полученные знания о правилах   дорожного движения в игр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Старший дошкольный возраст.                                                                            Оборудование: </w:t>
      </w:r>
      <w:r>
        <w:rPr>
          <w:rFonts w:cs="Times New Roman" w:ascii="Times New Roman" w:hAnsi="Times New Roman"/>
          <w:sz w:val="28"/>
          <w:szCs w:val="28"/>
        </w:rPr>
        <w:t>светофор, машины, пешеходы, тротуарная дорожка, «зебра», знак «Пешеходный перех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объясняет детям, что мы  с вами живём в селе. У нас в селе светофора нет, но есть знаки «Пешеходный переход» и  на каждом шагу нас могут подстерегать разные опасности.  Какие это могут быть опасности? (ответы детей).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рассказывает детям, что самой главной опасностью является дорога. На дороге можно поскользнуться, упасть или получить травму. Но, а страшнее всего попасть под машину переходя улицу, а чтобы этого не произошло, нужно соблюдать правила безопасности переходя улицу. Переходить улицу нужно только в том месте, где висит знак и есть разметка на дороге. Воспитатель показывает знак «Пешеходный переход». Объясняет, что нужно, прежде чем переходить улицу, посмотреть налево, направо, а затем переходить,  дети учатся, переходить  по пешеходному перех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1:00Z</dcterms:created>
  <dc:creator>Таня</dc:creator>
  <dc:description/>
  <cp:keywords/>
  <dc:language>en-US</dc:language>
  <cp:lastModifiedBy>Таня</cp:lastModifiedBy>
  <dcterms:modified xsi:type="dcterms:W3CDTF">2016-04-18T07:11:00Z</dcterms:modified>
  <cp:revision>1</cp:revision>
  <dc:subject/>
  <dc:title/>
</cp:coreProperties>
</file>