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Перекресто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ий дошкольный возрас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b/>
          <w:i/>
          <w:sz w:val="24"/>
          <w:szCs w:val="24"/>
        </w:rPr>
        <w:t xml:space="preserve"> </w:t>
      </w:r>
      <w:r>
        <w:rPr>
          <w:rFonts w:cs="Times New Roman" w:ascii="Times New Roman" w:hAnsi="Times New Roman"/>
          <w:sz w:val="28"/>
          <w:szCs w:val="28"/>
        </w:rPr>
        <w:t xml:space="preserve">Познакомить детей с таким местом на улице, как перекресток, с правилами перехода на перекрестке (регулируемый и нерегулируемый); закреплять знания детей о безопасном поведении на улицах и дорогах, правилах дорожного движения, развивать внимание, наблюдательность, сосредоточенность, ответственность за свое поведе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Ход игры:</w:t>
      </w:r>
    </w:p>
    <w:p>
      <w:pPr>
        <w:pStyle w:val="Normal"/>
        <w:spacing w:lineRule="auto" w:line="240"/>
        <w:ind w:firstLine="900"/>
        <w:jc w:val="both"/>
        <w:rPr/>
      </w:pPr>
      <w:r>
        <w:rPr>
          <w:rFonts w:cs="Times New Roman" w:ascii="Times New Roman" w:hAnsi="Times New Roman"/>
          <w:sz w:val="28"/>
          <w:szCs w:val="28"/>
        </w:rPr>
        <w:t xml:space="preserve">Воспитатель подводит детей к перекрестку, перед детьми ставит задачу, как нужно перейти улицу, но кругом машины, что делать, как быть?  (Ответы детей). Воспитатель обобщает, что нужно найти пешеходный переход. Но бывают опасные места для перехода, которые называются «перекресток». Воспитатель показывает перекресток, слово «перекресток» дети  повторяют несколько раз хором и индивидуально. Педагог загадывает зага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удесные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бра в городе лег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быстрее наз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зебра…(Перех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Что обозначают белые и черные полоски на дороге? Правильно, ребята, это пешеходные дорожки. По этим дорожкам люди, хотят  перейти улицу. Но это не просто. Что им поможет перейти на другую сторону улицы, по пешеходной дороге? (Светофор.). Как светофор может помочь? (Ответы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п, машина!                                                                                                                                                  Стоп, мотор!                                                                                                                             Тормози скорей,                                                                                                               Шофер!                                                                                                                             Красный глаз глядит в упор.                                                                                                     Это строгий… (светофор).</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объясняет, как надо переходить улицу на регулируемом и нерегулируемом перекрестке. Дети самостоятельно переходят на другую сторону дороги, другие дети изображают движение машин, педагог помогает им в игр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12:00Z</dcterms:created>
  <dc:creator>Таня</dc:creator>
  <dc:description/>
  <cp:keywords/>
  <dc:language>en-US</dc:language>
  <cp:lastModifiedBy>Таня</cp:lastModifiedBy>
  <dcterms:modified xsi:type="dcterms:W3CDTF">2016-04-18T07:12:00Z</dcterms:modified>
  <cp:revision>1</cp:revision>
  <dc:subject/>
  <dc:title/>
</cp:coreProperties>
</file>