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чём рассказывают знак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знания дошкольников о безопасном поведении на улицах и дорогах, правилах дорожного движения, дорожных знак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развивать умение воспитанников  применять полученные знания о правилах   дорожного движения в играх, инсценировке, развивать внимание, быстроту реакции, логическое мышление, формировать положительное эмоциональное настроение детей, воспитывать чувство сотоварищества, умение прийти на помощь.</w:t>
      </w:r>
    </w:p>
    <w:p>
      <w:pPr>
        <w:pStyle w:val="Style15"/>
        <w:shd w:fill="FFFFFF" w:val="clear"/>
        <w:spacing w:before="0" w:after="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</w:t>
      </w:r>
      <w:r>
        <w:rPr>
          <w:rStyle w:val="Appleconvertedspace"/>
          <w:sz w:val="28"/>
          <w:szCs w:val="28"/>
        </w:rPr>
        <w:t xml:space="preserve"> давайте вспомним название нашего села (Верхопенье). Село у нас красивое и большое, много улиц. Давайте представим, что мы отправились в 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 xml:space="preserve">путешествие по нашему селу? 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А на чем люди путешествуют? (Ответы детей). 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Отгадайте загадку и узнаете, на каком транспорте  мы отправимся в путешествие:  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«Дом по улице идет, на работу всех везет.                                                                         Не на курьих тонких ножках, а в резиновых сапожках.                                         Носит обувь из резины и питается бензином» (ответы детей)</w:t>
      </w:r>
    </w:p>
    <w:p>
      <w:pPr>
        <w:pStyle w:val="Style15"/>
        <w:shd w:fill="FFFFFF" w:val="clear"/>
        <w:spacing w:lineRule="atLeast" w:line="315" w:before="225" w:after="225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готовы к путешествию? Тогда в путь дорогу. Сейчас вы ходите в детский сад с родителями, а наследующий год вы пойдёте в школу. Вам придётся   переходить дорогу, самостоятельно идти по тротуару. Как вы знаете, по  дорогам  движется  много машин, и если не знать правил дорожного движения, то можно попасть в беду. Знаете ли вы правила дорожного движения?  Хорошо в путешествии и проверим.                               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- Кто шагает дружно в ряд?               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аш веселый детский сад!</w:t>
      </w:r>
      <w:bookmarkStart w:id="0" w:name="OLE_LINK2"/>
      <w:bookmarkStart w:id="1" w:name="OLE_LINK1"/>
      <w:r>
        <w:rPr>
          <w:sz w:val="28"/>
          <w:szCs w:val="28"/>
        </w:rPr>
        <w:t xml:space="preserve">                                                                          Первая останов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Улица внимательных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 мы проверим,   какие вы внимательные. Вы ответьте на вопросы – отвечать на них не просто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1. Как называют людей, идущих по улице? То есть нас (Пешеходы)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2.Где можно переходить улицу? По переходам, а в городе существуют подземные переходы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А как вы думаете, какой переход самый безопасный? (ответы детей)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ужно сделать, прежде чем переходить улицу? (ответы детей)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3. Кто такие пассажиры?</w:t>
      </w:r>
    </w:p>
    <w:p>
      <w:pPr>
        <w:pStyle w:val="Style15"/>
        <w:spacing w:lineRule="atLeast" w:line="300" w:before="0" w:after="0"/>
        <w:rPr/>
      </w:pPr>
      <w:r>
        <w:rPr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ля чего нужна мостовая (проезжая часть) и тротуар?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Объяснить можно запросто, будь ты юн или стар: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Мостовая для транспорта, для людей – тротуар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5. Можно ли играть на проезжей части улицы?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- Чтобы не было, дружок, у тебя несчастий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е играй ты никогда на проезжей части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Это правило запомнить нужно обязательно: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 дороге, на дороге будь всегда внимательным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bookmarkEnd w:id="0"/>
      <w:bookmarkEnd w:id="1"/>
      <w:r>
        <w:rPr>
          <w:sz w:val="28"/>
          <w:szCs w:val="28"/>
          <w:shd w:fill="FFFFFF" w:val="clear"/>
        </w:rPr>
        <w:t>Следующая остановка  «Ловких пешеходов»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а про что загадка послушайте: 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 моих волшебных глаза 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т всеми сразу. </w:t>
      </w:r>
    </w:p>
    <w:p>
      <w:pPr>
        <w:pStyle w:val="Style15"/>
        <w:spacing w:lineRule="atLeast" w:line="300" w:before="0" w:after="0"/>
        <w:rPr/>
      </w:pPr>
      <w:r>
        <w:rPr>
          <w:sz w:val="28"/>
          <w:szCs w:val="28"/>
        </w:rPr>
        <w:t>Я моргну - пройдут машины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станут женщины, мужчины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чайте вместе хором: 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ак зовусь я …….(Светофор)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А для чего нужен светофор? (ответы детей)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, а что означает каждый сигнал светофора? 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расный цвет дороги нет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Жёлтый остановка, 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А зелёный говорит, проходите, путь открыт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Остановка «Весёлый перекрёсток»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Дети читают стихи о Правилах Дорожного Движения: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1. Там, где шумный перекресток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Где машин не сосчитать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ерейти не так уж просто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Если правила не знать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2. Есть сигналы светофора, подчиняйся им без спора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расный свет нам говорит: «Стой, опасно, путь закрыт!»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Жёлтый свет – предупрежденье, жди сигнала для движенья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еленый свет открыл дорогу, переходить ребята могут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3. Пусть запомнят твердо дети – верно, поступает тот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то лишь при зеленом свете через улицу идет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4. Пешеход, пешеход, помни ты про переход: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одземный, наземный, похожий на зебру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Знай, что только переход от машин тебя спасет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5. Леша с Любой ходят парой. Где идут? По тротуару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Бегать можно без оглядки лишь на дворе и на площадке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Если хочешь здоровым остаться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6. Там, где днем трамваи звенят со всех сторон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ельзя ходить, зевая, нельзя считать ворон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Шагая осторожно, за улицей следи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И только там, где можно ее переходи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7. Обходить трамвай, не глядя, нельзя! Остановись, постой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Кто трамвай обходит сзади, тот рискует головой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00" w:before="0" w:after="0"/>
        <w:rPr/>
      </w:pPr>
      <w:r>
        <w:rPr>
          <w:sz w:val="28"/>
          <w:szCs w:val="28"/>
        </w:rPr>
        <w:t>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 улице будьте внимательны, дети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Твердо запомните правила эти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авила эти, помни всегда,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Чтоб не случилась с тобой беда!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«Песенка о правилах дорожного движения»                                                                      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Я знаю, что вы любите играть, и сейчас поиграем с вами в игру «Встаньте, те, кто знает этот знак?»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shd w:fill="FFFFFF" w:val="clear"/>
        </w:rPr>
        <w:t>Следующая остановка «Площадь дорожных знаков».</w:t>
      </w:r>
    </w:p>
    <w:p>
      <w:pPr>
        <w:pStyle w:val="Style15"/>
        <w:spacing w:lineRule="atLeast" w:line="300" w:before="0" w:after="0"/>
        <w:rPr/>
      </w:pPr>
      <w:r>
        <w:rPr>
          <w:sz w:val="28"/>
          <w:szCs w:val="28"/>
        </w:rPr>
        <w:t>Приходит Неразбериха. Здравствуйте, ребятки! Ну и чего вы меня звали?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Неразбериха! Ребята хотят тебе рассказать, зачем нужны дорожные знаки и что они обозначают.</w:t>
      </w:r>
    </w:p>
    <w:p>
      <w:pPr>
        <w:pStyle w:val="Style15"/>
        <w:spacing w:lineRule="atLeast" w:line="300" w:before="0" w:after="0"/>
        <w:rPr/>
      </w:pPr>
      <w:r>
        <w:rPr>
          <w:sz w:val="28"/>
          <w:szCs w:val="28"/>
        </w:rPr>
        <w:t>Неразбериха, как будто они знают, зачем эти кружочки, квадратики, треугольники на палках нужны!                                                                                             А ты послушай ребят и сама все узнаешь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ся дидактическая игра «Собери знак и расскажи про него». 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Вот видишь, Неразбериха, сколько дети знают про дорожные знаки и тебе рассказали.                                                                                                                  Да. Очень интересно, ребята, как можно разделить все дорожные знаки?  (запрещающие, предупреждающие, разрешающие, информационные)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Проводится игра «Определи знак»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(у каждого ребенка лежат карточки с изображением основы дорожного знака. И по основе надо определить, какой знак: предупреждающий, запрещающий, разрешающий или информационный.)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ети, понравилось  вам наше путешествие? А сейчас мы поиграем в игру «Закончи предложение». Слушайте внимательно и отвечайте правильно, запрещается или разреш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егать по дорогам... </w:t>
      </w:r>
      <w:r>
        <w:rPr>
          <w:rStyle w:val="C1c2"/>
          <w:rFonts w:cs="Times New Roman" w:ascii="Times New Roman" w:hAnsi="Times New Roman"/>
          <w:iCs/>
          <w:sz w:val="28"/>
          <w:szCs w:val="28"/>
        </w:rPr>
        <w:t>запрещается</w:t>
      </w:r>
      <w:r>
        <w:rPr>
          <w:rStyle w:val="C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грать вблизи дорог... </w:t>
      </w:r>
      <w:r>
        <w:rPr>
          <w:rStyle w:val="C1c2"/>
          <w:rFonts w:cs="Times New Roman" w:ascii="Times New Roman" w:hAnsi="Times New Roman"/>
          <w:iCs/>
          <w:sz w:val="28"/>
          <w:szCs w:val="28"/>
        </w:rPr>
        <w:t>запрещается</w:t>
      </w:r>
      <w:r>
        <w:rPr>
          <w:rStyle w:val="C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могать старшим... </w:t>
      </w:r>
      <w:r>
        <w:rPr>
          <w:rStyle w:val="C1c2"/>
          <w:rFonts w:cs="Times New Roman" w:ascii="Times New Roman" w:hAnsi="Times New Roman"/>
          <w:iCs/>
          <w:sz w:val="28"/>
          <w:szCs w:val="28"/>
        </w:rPr>
        <w:t>разрешается</w:t>
      </w:r>
      <w:r>
        <w:rPr>
          <w:rStyle w:val="C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ереходить дорогу в запрещающем месте... </w:t>
      </w:r>
      <w:r>
        <w:rPr>
          <w:rStyle w:val="C1c2"/>
          <w:rFonts w:cs="Times New Roman" w:ascii="Times New Roman" w:hAnsi="Times New Roman"/>
          <w:iCs/>
          <w:sz w:val="28"/>
          <w:szCs w:val="28"/>
        </w:rPr>
        <w:t>запрещается</w:t>
      </w:r>
      <w:r>
        <w:rPr>
          <w:rStyle w:val="C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ереходить на зеленый сигнал светофора... </w:t>
      </w:r>
      <w:r>
        <w:rPr>
          <w:rStyle w:val="C1c2"/>
          <w:rFonts w:cs="Times New Roman" w:ascii="Times New Roman" w:hAnsi="Times New Roman"/>
          <w:iCs/>
          <w:sz w:val="28"/>
          <w:szCs w:val="28"/>
        </w:rPr>
        <w:t>разрешается</w:t>
      </w:r>
      <w:r>
        <w:rPr>
          <w:rStyle w:val="C1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ереходить на красный сигнал светофора... </w:t>
      </w:r>
      <w:r>
        <w:rPr>
          <w:rStyle w:val="C1c2"/>
          <w:rFonts w:cs="Times New Roman" w:ascii="Times New Roman" w:hAnsi="Times New Roman"/>
          <w:iCs/>
          <w:sz w:val="28"/>
          <w:szCs w:val="28"/>
        </w:rPr>
        <w:t>запрещается</w:t>
      </w:r>
      <w:r>
        <w:rPr>
          <w:rStyle w:val="C1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b/>
          <w:sz w:val="28"/>
          <w:szCs w:val="28"/>
        </w:rPr>
        <w:t>Неразбериха.</w:t>
      </w:r>
      <w:r>
        <w:rPr>
          <w:rStyle w:val="C0"/>
          <w:sz w:val="28"/>
          <w:szCs w:val="28"/>
        </w:rPr>
        <w:t> Какие вы молодцы, ребята! Очень хорошо знаете правила дорожного движения! Теперь я за вас спокоен.  Точно знаю, что с вами ничего не случится. До свидания.</w:t>
      </w:r>
    </w:p>
    <w:p>
      <w:pPr>
        <w:pStyle w:val="C5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c3"/>
          <w:b/>
          <w:bCs/>
          <w:sz w:val="28"/>
          <w:szCs w:val="28"/>
        </w:rPr>
        <w:t>Воспитатель.  </w:t>
      </w:r>
      <w:r>
        <w:rPr>
          <w:rStyle w:val="C0"/>
          <w:sz w:val="28"/>
          <w:szCs w:val="28"/>
        </w:rPr>
        <w:t>Ребята, вам понравилось путешествие? Что вам запомнилось больше всего? Какие задания показались вам трудными?</w:t>
      </w:r>
    </w:p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c2">
    <w:name w:val="c1 c2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0c3">
    <w:name w:val="c0 c3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5:00Z</dcterms:created>
  <dc:creator>Таня</dc:creator>
  <dc:description/>
  <cp:keywords/>
  <dc:language>en-US</dc:language>
  <cp:lastModifiedBy>Таня</cp:lastModifiedBy>
  <dcterms:modified xsi:type="dcterms:W3CDTF">2016-04-18T07:16:00Z</dcterms:modified>
  <cp:revision>1</cp:revision>
  <dc:subject/>
  <dc:title/>
</cp:coreProperties>
</file>