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ветофор»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ладший дошкольный возраст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воспитанников с двухцветным светофором, формировать знания о его  работе, назначении, объяснить, что цвета светофора соответствуют разрешительному и запретительному сигналам, учить различать проезжую часть дороги, тротуар, развивать внимание, наблюдательность, быстроту реакции. Закрепить знания детей о правилах дорожного движения в игре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 двухцветного светофора, машины, проезжая часть дороги, «зеб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предлагает детям пойти в гости к Красной Шапочке и ее бабушке, путь лежит через дорогу. Предупреждает малышей, какой это опасный путь! Обращает внимание на двухцветный светофор, объясняет его правила работы, что цвета светофора соответствуют разрешительному (зеленый) и запретительному (красный) сигналам. Дети в игровой форме закрепляют знания о светофоре, как меняются его огни и как ведут себя пешеходы и транспор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3:00Z</dcterms:created>
  <dc:creator>Таня</dc:creator>
  <dc:description/>
  <cp:keywords/>
  <dc:language>en-US</dc:language>
  <cp:lastModifiedBy>Таня</cp:lastModifiedBy>
  <dcterms:modified xsi:type="dcterms:W3CDTF">2016-04-18T07:15:00Z</dcterms:modified>
  <cp:revision>1</cp:revision>
  <dc:subject/>
  <dc:title/>
</cp:coreProperties>
</file>