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70"/>
      </w:tblGrid>
      <w:tr>
        <w:trPr>
          <w:trHeight w:val="2476" w:hRule="atLeast"/>
        </w:trPr>
        <w:tc>
          <w:tcPr>
            <w:tcW w:w="46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заседании Педагогического  сов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детский сад «Алёнушка»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Владимировка  Ивнянского района Бел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№ 4 от «04»  апреля 2017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детский сад  «Алёнушка» с. Владимировка Ивнянского района Бел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№ 49 от «04» апреля 201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          Т.Д.Чернова</w:t>
            </w:r>
            <w:r>
              <w:rPr/>
              <w:t xml:space="preserve"> </w:t>
            </w:r>
          </w:p>
        </w:tc>
      </w:tr>
    </w:tbl>
    <w:p>
      <w:pPr>
        <w:pStyle w:val="Defaul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сультационном центре для родителей (законных представителей), обеспечивающих получение детьми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емейного образования 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 базе муниципального бюджетного дошкольного образовательного учреждения  детский сад «Алёнушка» с. Владимировка Ивнянского района Белгородской области, реализующего образовательную программу дошкольного образования, (далее – Организация) в целях оказания методической, психолого-педагогической, диагностической и консультативной помощи (далее – Помощи) родителям (законным представителям), обеспечивающим получение детьми в возрасте от двух месяцев до восьми лет дошкольного образования в форме семейного образования, организуется Консультационный центр (далее – Цент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ее положение распространяется на МБДОУ детский сад  «Алёнушка» с. Владимировка Ивнянского района Белгородской области  имеющий в своей структуре Цент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Настоящим положением устанавливается порядок организации </w:t>
        <w:br/>
        <w:t>и функционирования Центра, являющегося структурной единицей  Организации, для предоставления Помощи родителям (законным представителям), обеспечивающим получение детьми в возрасте от двух месяцев до восьми лет дошкольного образования в форме семей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Настоящее положение разработано в соответствии со следующими законодательными 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года № 273-ФЗ «Об образовании </w:t>
        <w:br/>
        <w:t>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года № 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1995 года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 года № 2300-1 «О защите прав потреб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01.06.2012 года № 761 </w:t>
        <w:br/>
        <w:t>«О Национальной стратегии действий в интересах детей на 2012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.05.2015 года № 497 «О Федеральной целевой программе развития образования на 2016-</w:t>
        <w:br/>
        <w:t>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07.2013 года № 582 «</w:t>
      </w:r>
      <w:r>
        <w:rPr>
          <w:bCs/>
          <w:sz w:val="28"/>
          <w:szCs w:val="28"/>
        </w:rPr>
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30.08.2013 года № 1014 </w:t>
        <w:br/>
        <w:t>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17.10.2013 года № 1155 </w:t>
        <w:br/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20.09.2013 года № 1082 </w:t>
        <w:br/>
        <w:t>«Об утверждении положения о психолого-медико-педагогической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Белгородской области «Об образовании в Белгород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ым Белгородской областной Думой 23.10.201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Белгородской области от 18.02.2013 года № 44-пп «Об утверждении Стратегии действий в интересах детей </w:t>
        <w:br/>
        <w:t>в Белгородской области на 2013-2017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Белгородской области от 25.01.2010 года № 27-пп «Об утверждении Стратегии социально-экономического развития Белгородской области на период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Белгородской области от 26.10.2013 года</w:t>
        <w:br/>
        <w:t xml:space="preserve"> № 431-пп «Об утверждении Стратегии развития дошкольного, общего </w:t>
        <w:br/>
        <w:t>и дополнительного образования Белгородской области на 2013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области от 04.03.2016 года № 750 </w:t>
        <w:br/>
        <w:t>«О внесении изменений в План действий («дорожную карту») по обеспечению введения федерального государственного образовательного стандарта дошкольного образования в образовательных организациях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области от 30.06.2015 года № 2996 </w:t>
        <w:br/>
        <w:t>«Об утверждении «дорожной карты» обновления содержания дошкольного образования в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области от 04.03.2016 года № 756 </w:t>
        <w:br/>
        <w:t>«Об утверждении «дорожной карты» по обеспечению детей в возрасте до 3 лет программами поддержки раннего развит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Основными задачами Цент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сихолого-педагогической помощи родителям (законным представителям), направленной на выявление потенциальных возможностей ребенка, создание психолого-педагогических условий для гармоничного психического и социального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уровня развития ребенка, его соответствие нормативным показателям ведущих для данного возраста линий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психолого-педагогического обследования детско-родительск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необходимого информационного и мотивационного полей ранней психолого-педагогической помощи, активное включение родителей (законных представителей) в целенаправленный развивающи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оставление родителям (законным представителям) информации </w:t>
        <w:br/>
        <w:t>по вопросам развития и воспита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предпосылок для обучения ребенка в организациях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 категориям получателей услуг Центр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дители (законные представители) детей раннего и дошкольного возраста, обеспечивающие получение детьми дошкольного образования в форме семейного образования (отсутствует потребность в обеспечении местом в муниципальной дошкольной образователь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дители (законные представители) детей раннего и дошкольного возраста, не получающие услуги дошкольного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дители (законные представители) детей раннего и дошкольного возраста, получающие услуги дошкольного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одители (законные представители) детей-инвалидов и детей </w:t>
        <w:br/>
        <w:t>с ограниченными возможностями здоровья.</w:t>
      </w:r>
    </w:p>
    <w:p>
      <w:pPr>
        <w:pStyle w:val="Normal"/>
        <w:ind w:left="420" w:firstLine="709"/>
        <w:jc w:val="both"/>
        <w:rPr/>
      </w:pPr>
      <w:r>
        <w:rPr>
          <w:sz w:val="28"/>
          <w:szCs w:val="28"/>
        </w:rPr>
        <w:t>1.7.  Дети в возрасте от двух месяцев до восьми лет, родители (законные представители) которых обратились к специалистам Центра, функционирующего на базе  МБДОУ  детский сад «Алёнушка»                            с. Владимировка Ивнянского района Белгородской области, реализующей образовательную программу дошкольного образования, не зачисляются приказом руководителя данной Организации в состав обучающихся Организации. Исключение составляют дети, уже являющиеся воспитанниками (зачисленные в данную или иную Организацию, обеспечивающую получение дошкольного образования, присмотра и ухода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деятельности Центра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На основании мониторинга данных учета детей, подлежащих зачислению в организации дошкольного образования, предварительного анализа потребности населения в вариативных формах сопровождения раннего развития детей Учредитель издает правовой акт об организации на базе муниципальных органов управления образованием и (или) Организаций Центра (Цент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бщее руководство и контроль за работой Центра возлагается</w:t>
        <w:br/>
        <w:t xml:space="preserve"> на руководителя Организаци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полномочиям руководителя Организации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 Издание, утверждение и внесение изменений в необходимые нормативные правовые документы (приказ об открытии Центра, Положение </w:t>
        <w:br/>
        <w:t xml:space="preserve">о деятельности Центра, договор с родителями, должностные инструкции </w:t>
        <w:br/>
        <w:t>и дополнение к трудовым договорам сотрудников и т.д). В приказе об открытии Центра руководитель определяет лицо, ответственное за организацию его деятельности.</w:t>
      </w:r>
    </w:p>
    <w:p>
      <w:pPr>
        <w:pStyle w:val="Style1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 Определение режима работы Центра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 Проведение работы по созданию необходимых кадровых, материально-технических и учебно-методических, программных условий </w:t>
        <w:br/>
        <w:t>для организации деятельности Центра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1. Требования к кадровому обеспечению деятельности Центра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уровня квалификации работника квалификационным характеристикам по соответствующей должност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 прохождение работником курсовой переподготовк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специалиста Центра в обучающих мероприятиях (семинарах, вебинарах по изучению актуального опыта работы Центров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2. Требования к материально-техническому обеспечению деятельности Центра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, не включенного в реализацию основной программы дошкольного образования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 наличие  компьютера с выходом в Интернет; 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средств визуализации, множительной техник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необходимого оборудования для работы с детьми-инвалидами </w:t>
        <w:br/>
        <w:t>и детьми с ограниченными возможностями здоровья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3. Требования к учебно-методическому обеспечению деятельности Центра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учебно-методического оборудования (наборов диагностических </w:t>
        <w:br/>
        <w:t xml:space="preserve">и методических материалов, программно-методического обеспечения) </w:t>
        <w:br/>
        <w:t>для оказания Помощ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4. Требования к программному обеспечению деятельности Центра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электронных, учебно-наглядных пособий и программного обеспечения для организации помощи в очном режиме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ограммного обеспечения для организации и функционирования в Центре системы электронного консультирования с применением дистанционных технологий обучения.</w:t>
      </w:r>
    </w:p>
    <w:p>
      <w:pPr>
        <w:pStyle w:val="Style1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 К полномочиям руководителя Центра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Ведение Журнала учета родителей (законных представителей), получающих Помощь в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Ведение Журнала регистрации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 Заключение договора между Организацией и родителями (законными представителями) </w:t>
        <w:br/>
        <w:t>на оказание Помощи в случае системного сопровождения (неоднократного оказания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 Распределение запросов в соответствии с содержанием для подготовки консультаций специалистами и определение сроков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 Определение форм работы по предоставлению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 Привлечение в случае необходимости специалистов из других Организаций и координация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 Анализ результативности деятельности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8. Осуществление размещения на официальном сайте  Организации информации о наличии Центра, режиме его работы, порядке предоставления Помощи и иных дополнительных сведений (перечня специалистов Центра, формы запроса </w:t>
      </w:r>
      <w:r>
        <w:rPr>
          <w:i/>
          <w:sz w:val="28"/>
          <w:szCs w:val="28"/>
        </w:rPr>
        <w:t xml:space="preserve">(Приложение 1) </w:t>
      </w:r>
      <w:r>
        <w:rPr>
          <w:sz w:val="28"/>
          <w:szCs w:val="28"/>
        </w:rPr>
        <w:t>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Организация Помощи родителям (законным представителям) </w:t>
        <w:br/>
        <w:t>в Центре должна строиться на основе интеграции деятельности специалис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пециалистов, привлеченных к работе Центра, определяется кадровым составом муниципального органа управления образованием и (или) Организации. </w:t>
        <w:br/>
        <w:t xml:space="preserve">К оказанию Помощи могут привлекаться специалисты территориальной психолого-медико-педагогической комиссии и других образовательных организаций на основе договора.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оказания Помощи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(законным представителям) в Центре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мощь в Центре предоставляется родителям (законным представителям)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одители (законные представители) могут получить Помощь в Центре как однократно, так и многок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Сотрудники Центра осуществляют следующие функции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агностическая – проведение мероприятий по определению уровня развития ребенка для оказания актуальной помощи род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сихолого-педагогическая – обучение родителей, направленное </w:t>
        <w:br/>
        <w:t>на формирование у них педагогической культуры и предотвращение возникающих семей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сультативная – включение родителей в целенаправленный развивающий процесс посредством информирования (как в очной, так </w:t>
        <w:br/>
        <w:t>и в дистанционной форме) о физиологических и психологических особенностях развития ребенка, существующих механизмах ранне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может выполнять все функции (диагностическую, психолого-педагогическую, консультативную) или может быть спрофилирован </w:t>
        <w:br/>
        <w:t xml:space="preserve">на выполнение определенной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В зависимости от выбранных функций специалистами </w:t>
        <w:br/>
        <w:t>Центра используются как очные, так и дистанционные формы работы: семинар, дискуссия, индивидуальные и групповые консультации, тренинг совместной работы, мастер-класс, игровой сеанс, творческое задание и т.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Для предоставления Помощи в рамках личного приема заявитель должен иметь при себе документ, удостоверяющий личность с подтверждением статуса родителя (законного представителя) несовершеннолетнего реб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граждан Российской Федерации – паспорт гражданина Российской Федерации или документ, его заменяющ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ля иностранных граждан – паспорт иностранного гражданина либо иной документ, установленный федеральным законодательством или признаваемый </w:t>
        <w:br/>
        <w:t>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лиц без гражданства –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дательств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Помощь организуется в помещениях Организации, не включенных во время работы Центра в реализацию образовательной программы дошкольного образования. В случае посещения помещений, предназначенных для реализации программы дошкольного образования, родитель (законный представитель) должен представить справку с отметкой об отсутствии у его ребенка заболевания </w:t>
        <w:br/>
        <w:t>и контакта с инфекционными б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орядок оказания Помощи родителям (законным представителям)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седу с родителем (законным представителем) в ходе личного приема или переписки (в случае дистанционно обращения), в процессе которой устанавливается пробл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несение поступившего в различной форме (через официальный сайт, </w:t>
        <w:br/>
        <w:t xml:space="preserve">по телефону, при личном общении) запроса в Журнал регистрации запросов Центра (с указанием следующей информации: Ф.И.О. заявителя, адрес, выбранный для взаимодействия, фамилию, имя и возраст ребенка, проблема) с отметкой руководителя Центра об ответственных за исполнение запросов и сроках </w:t>
        <w:br/>
        <w:t>их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несение сведений о семье в Журнал учета родителей (законных представителей), получающих Помощь в Центре (при первичном обра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я в рамках личного приема или дистанционно </w:t>
        <w:br/>
        <w:t>(в случае обращения по телефону или электронной почте) о возможности организации неоднократного взаимодействия со специалистами Центра, знакомство с графиком работы Центра и планируемыми меро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заключение договора между Организацией и родителями (законными представителями) в случае возникновения необходимости в длительном (более 2-х обращений) сотрудничестве для оказания Помощи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 и оформление согласия родителя (законного представителя) на обработку его персональных данных и персональных данных ребенка (дет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разрешения родителя (законного представителя) в случае необходимости организации педагогической и (или) психологической диагностик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средственное осуществление консультирования в различных формах, определенных руководителем Центра или родителями (законными представителями) в запросе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Оформление запроса в Журнале регистрации запросов Центра является юридическим фактом для возникновения отношений по оказанию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В случае необходимости длительной подготовки и участия нескольких специалистов в подготовке ответа на запрос родителя (законного представителя) срок их исполнения увеличивается до 5 рабочих дней. В адрес родителя (законного представителя) направляется письменный ответ или, в случае, </w:t>
        <w:br/>
        <w:t xml:space="preserve">если требуется личное присутствие родителя (законного представителя), направляется приглашение с указанием даты, времени и места консультации </w:t>
        <w:br/>
        <w:t xml:space="preserve">(по предварительному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Не подлежат рассмотр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просы, в содержании которых используются нецензурные или оскорбительные выражения или угрозы в адрес специалистов Цен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запросы, не содержащие адреса обратной связи (домашний адре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и формы контроля за деятельностью Центра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нутренний контроль проводится руководителем Организации и подразделя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ый контроль (по обращению регионального органа исполнительной власти, осуществляющего управление в сфере образования или родителя (законно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тоговый контроль по итогам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матический контроль по реализации какого-либо направления деятельности (наличие необходимых условий для организации деятельности Центра, наличие информации о Центре на официальном сайте Организации; соблюдение порядка оказания помощи специалистами Центра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Внешний контроль по направлениям деятельности Центра осуществляют региональные и муниципальные органы, осуществляющие управление в сфере образования, с привлечением специалистов территориальной </w:t>
        <w:br/>
        <w:t>и центральной психолого-медико-педагогически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Муниципальные и региональные органы, осуществляющие управление </w:t>
        <w:br/>
        <w:t>в сфере образования, осуществляют внешний контроль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заимодействия с региональным и (или) муниципальным центром оценки качества образования по отслеживанию результативности деятельности специалистов (анкетирование, онлайн-опрос в сети «Интерн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смотрения обращений и жалоб родителей (законных представителей) </w:t>
        <w:br/>
        <w:t>с привлечением соответствующих специалистов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методических мероприятий (круглых столов по обмену опытом, презентаций деятельности лучших Центров, проведения научно-практических конференций и др.) по направлениям деятельности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НК ЗАПРО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одителя (законного представите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Домашний адре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или номер телефона для обратной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ребенка, возрас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 вопроса (описание проблемы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b/>
          <w:kern w:val="2"/>
          <w:sz w:val="25"/>
          <w:szCs w:val="25"/>
          <w:lang w:eastAsia="en-US"/>
        </w:rPr>
        <w:t xml:space="preserve"> </w:t>
      </w:r>
      <w:r>
        <w:rPr>
          <w:b/>
          <w:kern w:val="2"/>
          <w:sz w:val="25"/>
          <w:szCs w:val="25"/>
          <w:lang w:eastAsia="en-US"/>
        </w:rPr>
        <w:t xml:space="preserve">Договор на предоставление услуг родителям 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(законным представителям)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_»______________20___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е бюджетное дошкольное образовательное учреждение детский сад «Алёнушка» с. Владимировка Ивнянского района Белгородской обла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именуемое в дальнейшем Исполнитель, в лице руководителя </w:t>
      </w: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ействующего на основании </w:t>
      </w:r>
      <w:r>
        <w:rPr>
          <w:sz w:val="25"/>
          <w:szCs w:val="25"/>
          <w:u w:val="single"/>
        </w:rPr>
        <w:t>Устава,</w:t>
      </w:r>
      <w:r>
        <w:rPr/>
        <w:t xml:space="preserve"> с одной стороны, и родители (законные представители), именуемые в дальнейшем Потребитель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милия, имя, отчество матери/ отца,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другой стороны, заключили</w:t>
      </w:r>
      <w:r>
        <w:rPr>
          <w:b/>
          <w:color w:val="000080"/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Положением о Консультационном центре настоящий договор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сновные положен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1. Предметом настоящего договора является реализация права родителя (законного представителя), обеспечивающего получение ребенком в возрасте от двух месяцев до восьми лет дошкольного образования в семейной форме, в соответствии </w:t>
        <w:br/>
        <w:t xml:space="preserve">с </w:t>
      </w:r>
      <w:hyperlink r:id="rId2">
        <w:r>
          <w:rPr>
            <w:rStyle w:val="InternetLink"/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от 29.12.2012 года № 273-ФЗ «Об образовании </w:t>
        <w:br/>
        <w:t xml:space="preserve">в Российской Федерации» на предоставление методической, психолого-педагогической, диагностической и консультативной помощи специалистами Консультационного центра на безвозмездной основе. 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1.2. По настоящему договору в соответствии с </w:t>
      </w:r>
      <w:hyperlink r:id="rId3">
        <w:r>
          <w:rPr>
            <w:rStyle w:val="InternetLink"/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</w:t>
        <w:br/>
        <w:t xml:space="preserve">от 29.12.2012 года № 273-ФЗ «Об образовании в Российской Федерации» Потребитель поручает, а Исполнитель берет на себя обязательство по исполнению услуг по оказанию </w:t>
      </w:r>
      <w:r>
        <w:rPr>
          <w:b/>
          <w:i/>
          <w:sz w:val="25"/>
          <w:szCs w:val="25"/>
        </w:rPr>
        <w:t xml:space="preserve">психолого-педагогической, диагностической и консультативной </w:t>
      </w:r>
      <w:r>
        <w:rPr>
          <w:sz w:val="25"/>
          <w:szCs w:val="25"/>
        </w:rPr>
        <w:t>помощи</w:t>
      </w:r>
      <w:r>
        <w:rPr>
          <w:i/>
          <w:sz w:val="25"/>
          <w:szCs w:val="25"/>
        </w:rPr>
        <w:t xml:space="preserve"> (из перечня функций, подчеркнуть выбранную (выбранные) Исполнителем к реализации).</w:t>
      </w:r>
    </w:p>
    <w:p>
      <w:pPr>
        <w:pStyle w:val="Normal"/>
        <w:ind w:firstLine="709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5"/>
          <w:szCs w:val="25"/>
        </w:rPr>
        <w:t>2. Обязанности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 Обязанности Исполнител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1. Организовать и обеспечить надлежащее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2. Заботиться о защите прав и свобод, проявлять уважение к личности Потребите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Не использовать в процессе обучения и воспитания средства, унижающие честь и достоинство Потреби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4. Предоставлять для исполнения услуг по оказанию методической, психолого-педагогической, диагностической и консультативной помощи помещения, оснащенные и оборудованные в соответствии с действующими санитарными и гигиеническими требованиями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2. Обязанности Потреб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1. Выполнять законные требования специалистов Исполнителя, в части, отнесенной к их компетен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2. Предоставлять полную и достоверную информацию, необходимые документы, запрашиваемые специалистами Исполнителя, как при заключении настоящего договора, так и в процессе его испол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2. Своевременно сообщать Исполнителю о любом изменении сведений, указанных при заключении настоящего договора, включая паспортные и контактные данные, сведения о состоянии здоровья и психофизического развития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 Принимать участие в мероприятиях, проводимых Исполнителем, согласно график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4. Соблюдать рекомендации педагогов, связанные с развитием, воспитанием </w:t>
        <w:br/>
        <w:t>и обучением, своевременно и в полном объеме закреплять полученные умения и навы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5. Бережно относиться к имуществу Исполнителя, пользоваться необходимым оборудованием только с разре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6.  Уважать честь, достоинства и права должностных лиц, обеспечивающих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7. Своевременно уведомлять Исполнителя  о невозможности посещения консультации в заранее согласованное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8.  Не оставлять без присмотра детей в момент ожидания приема специалистов Исполнителя, а также после прием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9. Соблюдать правила противопожарной безопасности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ава сторон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1. Права Исполн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1. Самостоятельно осуществлять процесс предоставления бесплатной методической, психолого-педагогической, диагностической и консультативной помощи, выбирать методики, программы, систему оказания услуг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2. Рекомендовать в целях соблюдения интересов ребенка направление Потребителя в учреждения медицинского и психологического профи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 Указывать с согласия Потребителя в Журналах учета и регистрации запросов персональные данные с целью статистического анализа и учета проводимых видов деятельности, соблюдая полную конфиденциаль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4. Отказывать в обследовании ребенка специалистами Исполнителя </w:t>
        <w:br/>
        <w:t>в отсутстви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5. Отказать Потребителю в заключении договора на новый срок</w:t>
        <w:br/>
        <w:t xml:space="preserve"> по истечении действия настоящего договора, если Потребитель в период </w:t>
        <w:br/>
        <w:t xml:space="preserve">его действия допускал нарушения, предусмотренные гражданским законодательством </w:t>
        <w:br/>
        <w:t>и настоящим договором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2. Права Потреб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1. Требовать от Исполнителя предоставления достоверной информации </w:t>
        <w:br/>
        <w:t>по вопросам организации и обеспечения надлежащего исполнения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2.2. Знакомиться с документами, регламентирующими организацию </w:t>
        <w:br/>
        <w:t>и осуществление деятельности Консультационного центра по предоставле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3. Давать согласие на проведение психолого-педагогической диагностики ребенка или детско-родительского взаимодействия, получать информацию </w:t>
        <w:br/>
        <w:t>о результатах проведенных обслед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4. Присутствовать при обследовании ребенк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 Знакомиться с содержанием оказываемой помощи, используемыми методами обучения и воспитания, образовательными технология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6. Обращаться к Исполнителю по вопросам разрешения возникающих конфликтов в процессе оказания помощи ребенку, вносить предложения </w:t>
        <w:br/>
        <w:t xml:space="preserve">по улучшению работы специалистов Исполнителя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 Изменение и расторжение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 Настоящий договор может быть изменен по соглашению сторон, либо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 Потребитель вправе отказаться от исполнения договора в одностороннем порядке, предварительно уведомив Исполнителя. </w:t>
      </w:r>
    </w:p>
    <w:p>
      <w:pPr>
        <w:pStyle w:val="Normal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3. Исполнитель вправе расторгнуть настоящий договор на основании:  </w:t>
      </w:r>
    </w:p>
    <w:p>
      <w:pPr>
        <w:pStyle w:val="Normal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>- письменного заявления родителей (законных представителей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окончания срока действия настоящего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Срок действия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 Настоящий договор заключен на период 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(указывается срок от 1 месяца до 1 года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вступает в силу с момента  подписания его обеими сторона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2. 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 Адреса и реквизиты сторо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полнитель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«Алёнушка» </w:t>
      </w:r>
      <w:r>
        <w:rPr>
          <w:bCs/>
          <w:sz w:val="28"/>
          <w:szCs w:val="28"/>
        </w:rPr>
        <w:t>с.Владимировка</w:t>
      </w:r>
      <w:r>
        <w:rPr>
          <w:sz w:val="28"/>
          <w:szCs w:val="28"/>
        </w:rPr>
        <w:t xml:space="preserve"> Ивнянского района Белгород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 309130, Россия, Белгородская область, Ивнянский район, с.Владимировка, ул.Горовца, д. № 3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Н: </w:t>
      </w:r>
      <w:r>
        <w:rPr>
          <w:rFonts w:cs="DejaVu Sans"/>
          <w:sz w:val="22"/>
          <w:szCs w:val="22"/>
        </w:rPr>
        <w:t>3109003372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/>
        <w:t xml:space="preserve">Телефон 8-904-095-73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; </w:t>
      </w:r>
      <w:hyperlink r:id="rId4">
        <w:r>
          <w:rPr>
            <w:rStyle w:val="InternetLink"/>
            <w:color w:val="31562A"/>
          </w:rPr>
          <w:t>vladsadalin@mail.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:________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Ф.И.О.                                 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__20____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дата                                      </w:t>
      </w:r>
      <w:r>
        <w:rPr>
          <w:sz w:val="24"/>
          <w:szCs w:val="24"/>
        </w:rPr>
        <w:t xml:space="preserve">                                                                                 м.п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треб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.И.О</w:t>
      </w:r>
      <w:r>
        <w:rPr>
          <w:b/>
          <w:sz w:val="24"/>
          <w:szCs w:val="24"/>
        </w:rPr>
        <w:t>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ителя (законного представителя)</w:t>
      </w:r>
    </w:p>
    <w:p>
      <w:pPr>
        <w:pStyle w:val="Normal"/>
        <w:rPr/>
      </w:pPr>
      <w:r>
        <w:rPr>
          <w:sz w:val="24"/>
          <w:szCs w:val="24"/>
        </w:rPr>
        <w:t>Адрес регистрации/фактического проживания:</w:t>
      </w:r>
      <w:r>
        <w:rPr>
          <w:b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Телефон (домашний, рабочий, мобильный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аспорт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«___»___________20____ г.                                                                          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 xml:space="preserve">подпись                                                                                 дата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AF83FD6E31F945F1478B138C5982C53268B6D9DCC286F35D5FBB225D46187E5F5E57DFDAAEE73X9xBE" TargetMode="External"/><Relationship Id="rId3" Type="http://schemas.openxmlformats.org/officeDocument/2006/relationships/hyperlink" Target="consultantplus://offline/ref=480AF83FD6E31F945F1478B138C5982C53268B6D9DCC286F35D5FBB225D46187E5F5E57DFDAAEE73X9xBE" TargetMode="External"/><Relationship Id="rId4" Type="http://schemas.openxmlformats.org/officeDocument/2006/relationships/hyperlink" Target="mailto:vladsadali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5:58:00Z</dcterms:created>
  <dc:creator>Садик</dc:creator>
  <dc:description/>
  <cp:keywords/>
  <dc:language>en-US</dc:language>
  <cp:lastModifiedBy>Admin</cp:lastModifiedBy>
  <cp:lastPrinted>2017-06-09T18:47:00Z</cp:lastPrinted>
  <dcterms:modified xsi:type="dcterms:W3CDTF">2017-06-09T14:49:00Z</dcterms:modified>
  <cp:revision>15</cp:revision>
  <dc:subject/>
  <dc:title/>
</cp:coreProperties>
</file>