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НЯ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30  »  марта 2017 года </w:t>
        <w:tab/>
        <w:t xml:space="preserve">                                                          № 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нсультационных центров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Ивнянского района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лномочий органов государственной власти субъекта Российской Федерации по предоставлению методической, психолого-педагогической, диагностической и консультативной помощи родителям (законным представителям), предусмотренной п.3 ст. 64 Федерального закона от 29.12.2012 года № 273-ФЗ « Об образовании в Российской Федерации»,  в соответствии с приказом департамента образования Белгородской области от 22 февраля 2017г. № 455 «Об утверждении примерного положения о Консультационном центре»,   приказом управления образования администрации Ивнянского района от 18 декабря 2015 г. № 847 « Об утверждении муниципального плана мероприятий по развитию вариативных форм в сфере дошкольного образования для детей дошкольного возраста»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разовательных учреждений, реализующих основную образовательную программу дошкольного образования: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Открыть  Консультационные центры до 30.04.2017 год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МБОУ « Песчанская СОШ» (директор Азаров В.А.), МБОУ «Покровская ООШ» ( директор Ладан Л.Г), МБДОУ детский сад « Теремок» с.Кочетовка ( заведующий  Цюркало Н.Ю), МБДОУ детский сад « Малыш» с.Сафоновка ( заведующий Макарова Н.Н.), МБДОУ детский сад                     « Аленушка» с.Владимировка (заведующий Чернова Т.Д.), МБДОУ детский сад « Антошка» с.Федчевка ( заведующий Картамышева Г.Н.)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01.01.2018 года</w:t>
      </w:r>
      <w:r>
        <w:rPr>
          <w:sz w:val="28"/>
          <w:szCs w:val="28"/>
        </w:rPr>
        <w:t xml:space="preserve"> открыть  Консультационные центры на базе МБОУ      « Богатенская ООШ» ( директор Бабанина Ж.В.),МБОУ « Драгунская ООШ» (директор Лифинцева Г.И.),МБОУ « Сухосолотинская ООШ»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директор Михайлова Е.К.),МБДОУ детский сад «Капелька» с. Сырцево         ( заведующий Пономарева Т.С.), МБДОУ детский сад « Петушок» с.Хомутцы (заведующий  Шатохина Т.П.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2.Утвердить Положение о Консультационном центре согласно приказа департамента образования от 22 февраля 2017 года № 455 « Об утверждении примерного положения о Консультационном Центре».</w:t>
        <w:br/>
        <w:t xml:space="preserve">     2. Заведующим муниципальных бюджетных образовательных учреждений МБДОУ Центр развития ребенка- детский сад « Сказка» п. Ивня Киселевой З.И., МБДОУ детский сад общеразвивающего вида « Родничок» с.Верхопенье  АтановойА.А., МБДОУ детский сад общеразвивающего вида « Солнышко» с.Новенькое» Долгинцевой И.М., МБДОУ детский сад                 «Улыбка» с.Курасовка Белоусовой Л.В., МБДОУ детский сад                            « Колокольчик» с.Вознесеновка Батыревой Н.Н. обеспечить внесение изменений в положения, регламентирующие работу Консультационных центров  согласно   приказа департамента образования от 22 февраля 2017 г № 455 « Об утверждении примерного положения о Консультационном центре».</w:t>
        <w:br/>
      </w:r>
      <w:r>
        <w:rPr>
          <w:rStyle w:val="StrongEmphasis"/>
          <w:b w:val="false"/>
          <w:sz w:val="28"/>
          <w:szCs w:val="28"/>
        </w:rPr>
        <w:t xml:space="preserve">       3.</w:t>
      </w:r>
      <w:r>
        <w:rPr>
          <w:sz w:val="28"/>
          <w:szCs w:val="28"/>
        </w:rPr>
        <w:t xml:space="preserve"> Руководителям образовательных учреждений, реализующих основную образовательную программу дошкольного образовани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о 30 апреля 2017 года  утвердить положение о консультационном центре на базе образовательной организации и издать необходимые нормативные правовые документ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 Создать на официальном сайте образовательной организации раздел, обеспечивающий доступ  родителей для  получения информации о видах и порядке предоставления консультационным центром услуг, всесторонней помощи в электронном виде, о формах обращения в консультационный центр  и другой необходимой информ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Признать утратившим силу подпункт 2 раздела 1 и пункт 2 приказа управления образования администрации Ивнянского района от 22.08.2016г. №502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4. Отчет о работе консультационных центров направлять в управление образования до 30 июня, до 31 декабря ежегодно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280" w:after="280"/>
        <w:rPr/>
      </w:pPr>
      <w:r>
        <w:rPr>
          <w:sz w:val="28"/>
          <w:szCs w:val="28"/>
        </w:rPr>
        <w:drawing>
          <wp:inline distT="0" distB="0" distL="0" distR="0">
            <wp:extent cx="597281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5:04:00Z</dcterms:created>
  <dc:creator>нестерова</dc:creator>
  <dc:description/>
  <cp:keywords/>
  <dc:language>en-US</dc:language>
  <cp:lastModifiedBy>Admin</cp:lastModifiedBy>
  <cp:lastPrinted>2017-03-30T17:44:00Z</cp:lastPrinted>
  <dcterms:modified xsi:type="dcterms:W3CDTF">2017-03-30T13:45:00Z</dcterms:modified>
  <cp:revision>19</cp:revision>
  <dc:subject/>
  <dc:title>Управление образования администрации Ивнянского района</dc:title>
</cp:coreProperties>
</file>