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 </w:t>
      </w:r>
      <w:r>
        <w:rPr>
          <w:b/>
          <w:color w:val="000000"/>
          <w:sz w:val="28"/>
          <w:szCs w:val="28"/>
        </w:rPr>
        <w:t xml:space="preserve">«Алёнушка» с. Владимировка </w:t>
      </w:r>
      <w:r>
        <w:rPr>
          <w:b/>
          <w:sz w:val="28"/>
          <w:szCs w:val="28"/>
        </w:rPr>
        <w:t>Ивнянского района Белгород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 апреля 2017г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 49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64 Федерального закона от 29 декабря 2012 года № 273-ФЗ «Об образовании в Российской Федерации», с целью </w:t>
      </w:r>
      <w:r>
        <w:rPr>
          <w:rFonts w:eastAsia="Times New Roman"/>
          <w:sz w:val="28"/>
          <w:szCs w:val="28"/>
          <w:lang w:eastAsia="en-US"/>
        </w:rPr>
        <w:t>обеспечения доступности дошкольного образования,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обеспечивающим получение детьми дошкольного образования в форме семейного образования, приказа управления образования администрации Ивнянского района  от 30 марта 2017г. № 209 «О создании консультационных центров на территории Ивнянского района»,</w:t>
      </w:r>
    </w:p>
    <w:p>
      <w:pPr>
        <w:pStyle w:val="Style1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ЫВАЮ: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крыть консультационный  центр по оказанию </w:t>
      </w:r>
      <w:r>
        <w:rPr>
          <w:color w:val="000000"/>
          <w:sz w:val="28"/>
          <w:szCs w:val="28"/>
        </w:rPr>
        <w:t>методической, психолого-педагогической, диагностической и консультативной помощи  родителям 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 Положение о консультационном   центре  муниципального  бюджетного  дошкольного образовательного учреждения  детский сад «Алёнушка» с. Владимировка Ивнянского района.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форму договора  с родителями </w:t>
      </w:r>
      <w:r>
        <w:rPr>
          <w:bCs/>
          <w:sz w:val="28"/>
          <w:szCs w:val="28"/>
        </w:rPr>
        <w:t xml:space="preserve">об оказании консультативной помощи. 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руководителем  консультативного центра заведующего, Чернову Татьяну Дмитриевну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дагогическим работникам вменить в обязанность осуществление взаимодействия с родителями (законными представителями) и их детьми в форме: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я организованной образовательной деятельности с дошкольниками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 проведения мастер-классов,  игровых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нингов с родителями (законными представителями)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34" w:firstLine="53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7347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4" w:firstLine="5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2:00Z</dcterms:created>
  <dc:creator>User</dc:creator>
  <dc:description/>
  <cp:keywords/>
  <dc:language>en-US</dc:language>
  <cp:lastModifiedBy>Таня</cp:lastModifiedBy>
  <cp:lastPrinted>2017-06-09T18:42:00Z</cp:lastPrinted>
  <dcterms:modified xsi:type="dcterms:W3CDTF">2017-06-19T10:42:00Z</dcterms:modified>
  <cp:revision>2</cp:revision>
  <dc:subject/>
  <dc:title> </dc:title>
</cp:coreProperties>
</file>