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8" w:before="0" w:after="0"/>
        <w:jc w:val="center"/>
        <w:rPr>
          <w:bCs w:val="false"/>
          <w:color w:val="000000"/>
          <w:spacing w:val="15"/>
          <w:sz w:val="28"/>
          <w:szCs w:val="28"/>
        </w:rPr>
      </w:pPr>
      <w:r>
        <w:rPr>
          <w:sz w:val="28"/>
          <w:szCs w:val="28"/>
        </w:rPr>
        <w:t>Дидактическая игра «В гостях у Чипполино»</w:t>
      </w:r>
    </w:p>
    <w:p>
      <w:pPr>
        <w:pStyle w:val="Heading2"/>
        <w:spacing w:lineRule="atLeast" w:line="408" w:before="0" w:after="0"/>
        <w:jc w:val="center"/>
        <w:rPr>
          <w:b w:val="false"/>
          <w:b w:val="false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b w:val="false"/>
          <w:sz w:val="28"/>
          <w:szCs w:val="28"/>
        </w:rPr>
        <w:t>средний  дошкольный возраст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Цель: з</w:t>
      </w:r>
      <w:r>
        <w:rPr>
          <w:b w:val="false"/>
          <w:sz w:val="28"/>
          <w:szCs w:val="28"/>
        </w:rPr>
        <w:t xml:space="preserve">акреплять  знания детей об овощах, формировать представления об овощах, как полезных и необходимых в питании человека продуктах, </w:t>
      </w:r>
      <w:r>
        <w:rPr>
          <w:rStyle w:val="C4c6"/>
          <w:b/>
          <w:color w:val="000000"/>
          <w:sz w:val="28"/>
          <w:szCs w:val="28"/>
        </w:rPr>
        <w:t xml:space="preserve"> о труде взрослых, правильно называть трудовые действия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борудование: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Игрушка «Чипполино», овощи, фрукты, ягоды (муляжи) в корзин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редварительная работа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мультипликационного фильма «Приключения Чипполино».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pacing w:val="15"/>
          <w:sz w:val="28"/>
          <w:szCs w:val="28"/>
        </w:rPr>
      </w:pPr>
      <w:r>
        <w:rPr>
          <w:b w:val="false"/>
          <w:bCs w:val="false"/>
          <w:color w:val="000000"/>
          <w:spacing w:val="15"/>
          <w:sz w:val="28"/>
          <w:szCs w:val="28"/>
        </w:rPr>
        <w:t>Ход игры: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Ребята, вы помните, кто такой Чипполино?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Да, это мальчик-луковица. А лук - это ... (овощ). Вот здесь в корзинке разнообразные овощи, фрукты, ягоды. Сегодня мы поиграем с друзьями Чипполино - разными овощами. Будем доставать из корзинки только овощи, и называть их. 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ой именно овощ нужно достать из корзинки подскажут вам загадк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лен, и густ на грядке вырос куст. </w:t>
        <w:br/>
        <w:t>Покопай немножко: под кустом ...  (картошка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 в земле на грядке я, </w:t>
        <w:br/>
        <w:t>Красная, длинная, сладкая (морковь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ит меж грядок, зелен и сладок (огурец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скрип? Что за хруст? </w:t>
        <w:br/>
        <w:t>Это что ещё за куст? </w:t>
        <w:br/>
        <w:t>Как же быть без хруста, </w:t>
        <w:br/>
        <w:t>Если я ... (капуста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астёт на огороде, </w:t>
        <w:br/>
        <w:t>Ягодой слывёт в природе</w:t>
        <w:br/>
        <w:t>Синенький блестящий пан – тонкошкурый … (баклажан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я сахарной зовусь, </w:t>
        <w:br/>
        <w:t>Но от дождя я не размокла, </w:t>
        <w:br/>
        <w:t>Крупна, кругла, сладка на вкус, </w:t>
        <w:br/>
        <w:t>Узнали вы, кто я? ... (свекла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и горький, луку брат (чеснок)</w:t>
        <w:br/>
        <w:t>Заставит плакать всех вокруг, </w:t>
        <w:br/>
        <w:t>Хоть он и не драчун, а ... (лук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жарком солнышке подсох, </w:t>
        <w:br/>
        <w:t>И рвётся из стручков ... (горох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ёки розовы, нос белый, </w:t>
        <w:br/>
        <w:t>В темноте сижу день целый. </w:t>
        <w:br/>
        <w:t>А рубашка зелена, </w:t>
        <w:br/>
        <w:t>Вся на солнышке она (редиска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ежу на бахче гордо,</w:t>
        <w:br/>
        <w:t>Греет солнце мой бочок.</w:t>
        <w:br/>
        <w:t>Я – зелёный, вкусный, твёрдый,</w:t>
        <w:br/>
        <w:t>И зовусь я … (кабачок)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Объясните, почему мы не взяли из корзины яблоки, клубнику, апельсин. Правильно, потому что это фрукты, ягоды, а не овощ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усть каждый из вас возьмет один любой овощ в руки, подойдет к Чипполино и представится ему. Например: «Здравствуй, Чипполино, я – кабачок»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инамическая пауза «Овощной хоровод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 и заводят хоровод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ной пришел народ</w:t>
        <w:br/>
        <w:t>Песню петь про огород,</w:t>
        <w:br/>
        <w:t>Шире круг, шире круг,</w:t>
        <w:br/>
        <w:t>Песню петь про огород.</w:t>
        <w:br/>
        <w:t>Будем вместе веселиться,</w:t>
        <w:br/>
        <w:t>Будем дружбою гордиться.</w:t>
        <w:br/>
        <w:t>Шире круг, шире круг,</w:t>
        <w:br/>
        <w:t>Будем дружбою гордиться.</w:t>
        <w:br/>
        <w:t>Очень овощи важны,</w:t>
        <w:br/>
        <w:t>Людям овощи нужны.</w:t>
        <w:br/>
        <w:t>Шире круг, шире круг,</w:t>
        <w:br/>
        <w:t>Людям овощи нуж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какие кушанья готовят из овощей в вашей семье? Какие из этих блюд вы особенно любите?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-овощи с бабушкиной грядки,</w:t>
        <w:br/>
        <w:t>Вкусные, полезные, но совсем не сладкие!</w:t>
        <w:br/>
        <w:t>Кушай-кушай овощи мой родной дружок,</w:t>
        <w:br/>
        <w:t>И тогда холодный не страшен ветерок,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ей и крепче станут наши зубки,</w:t>
        <w:br/>
        <w:t>Ножки станут сильными у моей малютки,</w:t>
        <w:br/>
        <w:t>Скоро не заметим, как ты подрастешь,</w:t>
        <w:br/>
        <w:t>И навстречу новому с радостью пойдеш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4c6">
    <w:name w:val="c4 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2:00Z</dcterms:created>
  <dc:creator>Таня</dc:creator>
  <dc:description/>
  <cp:keywords/>
  <dc:language>en-US</dc:language>
  <cp:lastModifiedBy>Таня</cp:lastModifiedBy>
  <dcterms:modified xsi:type="dcterms:W3CDTF">2016-03-22T11:42:00Z</dcterms:modified>
  <cp:revision>1</cp:revision>
  <dc:subject/>
  <dc:title/>
</cp:coreProperties>
</file>