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онсп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лечения для детей старшего дошкольн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й огородик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казать значимость овощных культур для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развития</w:t>
        </w:r>
      </w:hyperlink>
      <w:r>
        <w:rPr>
          <w:sz w:val="28"/>
          <w:szCs w:val="28"/>
        </w:rPr>
        <w:t>, роста и здоровья челове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4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одбор 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соответствующей литературы в фондах городских библиотек, методическом кабинете своего образовательного учреждения.</w:t>
        <w:br/>
        <w:t>2.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Составл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блиографического указателя.</w:t>
        <w:br/>
        <w:t>3.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Подбо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хов, загадок, народных пословиц и поговорок. Классификация по темам: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агоустройство огорода: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ев семян;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ив огорода;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полка огорода;</w:t>
      </w:r>
    </w:p>
    <w:p>
      <w:pPr>
        <w:pStyle w:val="Normal"/>
        <w:numPr>
          <w:ilvl w:val="0"/>
          <w:numId w:val="10"/>
        </w:numPr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мощники огородников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 детского рисунка “Огородное чучело” (после данного занятия)</w:t>
        <w:br/>
        <w:t>5. Организация и проведение выставок “Урожай - 2002 /2003, 2004г./” Обработка собранного материала, оформление тематических выставок.</w:t>
        <w:br/>
        <w:t>6. Фотоконкурс “Эти забавные овощи”</w:t>
        <w:br/>
        <w:t>7. Сбор иллюстративного материала по данной теме.</w:t>
        <w:br/>
        <w:t>8. Изготовление костюма для Огородного чучела.</w:t>
        <w:br/>
        <w:t>9. Экскурсии и прогулки к овощным магазинам, базарам, палаткам.</w:t>
        <w:br/>
        <w:t>10. Рассказы из личного опыта детей о трудовой деятельности на дачных участках.</w:t>
        <w:br/>
        <w:t>11. Овощи (натуральные или муляжи) Корзина (блюдо, разнос) для овощей.</w:t>
        <w:br/>
        <w:t>12. Изготовление “овощных лепестков”</w:t>
        <w:br/>
        <w:t>13. Составление и оформление конспект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отгадайте, пожалуйста, загадку: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м морковка, там капуста, там клубничкой пахнет вкусно.</w:t>
        <w:br/>
        <w:t>И козла туда, друзья, нам никак пускать нельзя.</w:t>
      </w:r>
    </w:p>
    <w:p>
      <w:pPr>
        <w:pStyle w:val="Style1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это огород. У кого, ребята, есть огород? Что выращивает ваша семья на огородах? А как вы думаете, когда люди стали разрабатывать огороды? (Выслушать ответы детей) Послушайт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далекие – далекие времена вошли в меню человека овощи – травянистые растения, у которых едят какие-либо сочные части: листья, корни, побеги, цветы, плоды. Две тысячи лет назад “дедки посадили первые репки”, первые щи были сварены четыре тысячи лет назад. В старину хозяин маленького клочка земли старался посадить возле своего дома все, что ему нужно для еды, для лечения и для красо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ие вы знаете, овощи (участники встречи перечисляют название овощей, педагог выкладывает на разнос названные овощи). Затем обращает внимание на “лепестки”, которые расположены на доске (планшете, фланелеграфе), переворачивает их и ребята читают название основных овощей (для ребят дошкольников, если они не умеют читать слова заменить иллюстративным материалом). Мы с вами отправимся к этим овощам в гости, чтобы познать некоторые секреты их роста, использования человеком в пищу и, конечно же, узнаем о лечебных и питательных качествах этих овощных культур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город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аинственным законам, непонятным до сих пор,</w:t>
        <w:br/>
        <w:t>Огурец растет зеленым, рядом – красный помидор.</w:t>
        <w:br/>
        <w:t>Баклажаны синие рядом с желтой дынею.</w:t>
        <w:br/>
        <w:t>А земля – черным – черна, а земля для всех од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. Бундур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3905" cy="177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едущий: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мы с вами отправимся в путешествие в сказочную Огородную страну, в которой овощи будут вам рассказывать любопытнейшие истории об их приключениях и превращениях. А сопровождать нас будет, как вы думаете, кто? (предположения ребят) Что бы долго не думать, не гадать, давайте решим кроссворд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40505" cy="2162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го зубчики едят в сыром виде, добавляют при засолке помидор и огурц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т пахучая загадка – парашютики над грядкой,</w:t>
        <w:br/>
        <w:t>День и ночь они висят, опуститься не хотят.</w:t>
        <w:br/>
        <w:t>Ну-ка, берегись, микроб! Поднял голову ……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выращивает богатый урожай в полях и огородах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лся желтый бок, только я не колобок.</w:t>
        <w:br/>
        <w:t>Не из мягкого я теста, покати – не тронусь с места.</w:t>
        <w:br/>
        <w:t>Приросла к земле я крепко, позови меня….Я …….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дит Игнат на грядке, весь в заплатках,</w:t>
        <w:br/>
        <w:t>Кто трогает, тот и реве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куда зелен – всем хорош, состарился – не ставят в грош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гаданы все загадки. Давайте в первом вертикальном столбике прочитаем слово. “ Ч у ч е л о ”. Ой, ребята, слово какое-то новое, незнакомое! Что оно обозначает? У кого на огороде есть огородное чучело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ся шум, звон железных банок, стеклянной посуды. В зал входит Чучел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, и устал же я ждать, пока вы решите кроссворд. Хотелось, чтобы вы догадались, кто вас поведет в мир приключений по Огородной стране. Я хочу вам рассказать о себ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огда – то, давным-давно крестьяне ломали голову над тем, как спасти от прожорливых птиц полученный с большим трудом урожай. Тогда и придумали делать чучела. Они набивали старую одежду соломой, прикрепляли устрашающую фигуру к шесту и устанавливали чучело на полях и огородах. Но вскоре люди поняли всю тщетность своих усилий. В действительности чучело отпугивало птиц всего несколько часов. Затем сообразительные пернатые быстро привыкли к странному истукану на середине поля и вальяжно отдыхали на нем между пышными трапез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минутка:</w:t>
      </w:r>
    </w:p>
    <w:tbl>
      <w:tblPr>
        <w:tblW w:w="83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3444"/>
      </w:tblGrid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бли в руки взяли, грядки причесал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ы водой прохладной грядки поливали!</w:t>
              <w:br/>
              <w:t>Раз-два, раз-два! Грядки поливали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выполняют имитирующие</w:t>
              <w:br/>
              <w:t>   движения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мена редиса в землю мы сажал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Раз-два, раз-два! Вот как мы сажали!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- наклоны вперед</w:t>
              <w:br/>
              <w:t>   - повороты вправо – влево</w:t>
            </w:r>
          </w:p>
        </w:tc>
      </w:tr>
    </w:tbl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чело, а я знаю, как тебя еще можно называт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город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тражн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ь ты помогаешь нам спасать огороды от напрошенных гостей. Ты все лето: в жаркую погоду, в дождливый день и в звездную ночь стоишь на огороде, прислушиваешься к шуршанию листьев, ботвы, участвуешь в овощных беседах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ольше всего ценит человек овощи, так как они помог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му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доровым и бодрым. Овощи богаты</w:t>
      </w:r>
      <w:r>
        <w:rPr>
          <w:b/>
          <w:bCs/>
          <w:i/>
          <w:iCs/>
          <w:color w:val="000000"/>
          <w:sz w:val="28"/>
          <w:szCs w:val="28"/>
        </w:rPr>
        <w:t>витаминами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крыл витамины русский доктор Н.И. Лунин 1880 году. Но только через тридцать два года витамины получили свое название. Их крестным был польский ученый Казимир Фунт, который предложил назвать их “витаминами” – от латинского слова “вита”, что означает “жизнь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эта информация для школьников) Мы с овощами постараемся помочь вам, ребята, постичь многие тайны из жизни витаминов с грядки и в течение десяти встреч эти тайны будем открывать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Чучело</w:t>
      </w:r>
      <w:r>
        <w:rPr>
          <w:color w:val="000000"/>
          <w:sz w:val="28"/>
          <w:szCs w:val="28"/>
        </w:rPr>
        <w:t>: Кто из вас, ребята, любит трудиться на огороде? Какую работу вы выполняете на огороде, чтобы вырастить хороший урожай. (Можно прочитать стихи о трудовой деятельности на выбор. С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Мы с вами живем на севере, где длительная холодная зима и короткое, не всегда теплое, лето. Что у вас на огородах построено для быстрого роста и созревания овощей? (теплицы, парники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ни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че у бабушки домик стоит, прозрачною пленкою сверху накрыт.</w:t>
        <w:br/>
        <w:t>Но бабушка с дедушкой в нем не живут, в домике том помидоры растут.</w:t>
        <w:br/>
        <w:t>Чтоб не случилось с погодой весной, домик укроет и в холод, и в зной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у человека на огороде верные друзья – помощники. Что это за друзья, вы узнаете, отгадав загадки. (См.</w:t>
      </w:r>
      <w:r>
        <w:rPr>
          <w:i/>
          <w:iCs/>
          <w:color w:val="000000"/>
          <w:sz w:val="28"/>
          <w:szCs w:val="28"/>
        </w:rPr>
        <w:t>Приложение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Помощники огородника”)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что нам предоставляет природа для созревания овощей? (записываем на доске) Для дошкольников можно использовать иллюстративный материал или часть натуральных предметов - почва, вода. Как ласково можно сказать про каждого этого помощника? (почва – земелюшка; вода – водичка; солнце – солнышко; воздух - ветер – ветерок; насекомые - труженики).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чва – плодородная</w:t>
        <w:br/>
        <w:t>Вода – дождевая, речная</w:t>
        <w:br/>
        <w:t>Солнце - теплое, жаркое</w:t>
        <w:br/>
        <w:t>Воздух – свежий, теплый</w:t>
        <w:br/>
        <w:t>Ветер – ласковый.</w:t>
        <w:br/>
        <w:t>Насекомые - трудолюбивые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Кто из вас, ребята, знает пословицы и поговорки о семенах и овощах. (можно ребятам предложить составить пословицы и поговорки из двух частей) С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иложение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Чучел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од на Руси придумал не только пословицы и поговорки, сочинил загадки, но и создал много народных песен об овощах. Давайте одну из них вспомним (читаем цепочкой)</w:t>
      </w:r>
    </w:p>
    <w:p>
      <w:pPr>
        <w:pStyle w:val="Style14"/>
        <w:rPr/>
      </w:pPr>
      <w:r>
        <w:rPr>
          <w:color w:val="000000"/>
          <w:sz w:val="28"/>
          <w:szCs w:val="28"/>
        </w:rPr>
        <w:t>- У нашей Але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пустка в бочон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гурчик в кад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Морковка на грядке.</w:t>
        <w:br/>
        <w:t>- У нашей Акуль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ртошка в кастрюльке,</w:t>
        <w:br/>
        <w:t>- Бобы на окош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етрушка в лукошке,</w:t>
        <w:br/>
        <w:t>- У нашей Ари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ерника в корзинке,</w:t>
        <w:br/>
        <w:t>- Рябина на нит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Барбос у калитки!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от и закончилось наше путешествие в мир овощей. Мы только изучили первую страницу, впереди нас ждут еще девять овощных секретов, девять встреч с Огородным чучелом и его друзьями. Мы будем с нетерпением ждать эти встречи. И так, в добрый путь, в мир таинственных витаминов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ородни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з нашей помощи не родятся овощи.</w:t>
        <w:br/>
        <w:t>Только лишь пришла весна, мы сажаем семена.</w:t>
        <w:br/>
        <w:t>Вот какой огород! Удивляется народ</w:t>
        <w:br/>
        <w:t>Землю грело солнышко, прорастало зернышко</w:t>
        <w:br/>
        <w:t>Огурцы, морковь и лук из земли полезли вдруг.</w:t>
        <w:br/>
        <w:t>Вот какой огород! Удивляется народ.</w:t>
        <w:br/>
        <w:t>Ровно три горошины в землю были брошены,</w:t>
        <w:br/>
        <w:t>А собрали пять мешков замечательных стручков.</w:t>
        <w:br/>
        <w:t>Вот какой огород! Удивляется народ.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 Некрасова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 Р И Л О Ж Е Н И Е 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истории создания огород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ался первый на свете огород? В далекие – далекие времена вошли в меню человека овощи – травянистые растения, у которых едят какие-либо сочные части: листья, корни, побеги, цветы, плоды. Две тысячи лет назад “дедки посадили первые репки”, первые щи были сварены четыре тысячи лет назад. В старину хозяин маленького клочка земли старался посадить возле своего дома все, что ему нужно для еды, для лечения и для красоты.</w:t>
      </w:r>
    </w:p>
    <w:p>
      <w:pPr>
        <w:pStyle w:val="Style14"/>
        <w:rPr/>
      </w:pPr>
      <w:r>
        <w:rPr>
          <w:color w:val="000000"/>
          <w:sz w:val="28"/>
          <w:szCs w:val="28"/>
        </w:rPr>
        <w:t>Больше всего ценит человек овощи, так как они помогают ему быть здоровым и бодрым. Овощи бог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итаминам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л витамины русский доктор Н.И. Лунин 1880 году. Но только через тридцать два года витамины получили свое название. Их крестным был польский ученый Казимир Фунт, который предложил назвать их “витаминами” – от латинского слова “вита”, что означает “жизнь”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С, Д, Е.. – так начинается латинская азбука, в медицине латинские буквы стали азбукой здоровья – обозначениями витамин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 “А” нужен ребятам, цыплятам, телятам – всем, кто растет. Он нужен и взрослым. Витамин “Д” охраняет ребят от рахита, витамин “С” – победитель цинг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рковь, и петрушка, и лук – это копилки витаминов. Благодаря своим целебным свойствам овощи становятся докторами многих заболевших люд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овощи умели рассказывать, то мы бы услышали любопытнейшие истории об их приключениях и превращениях. Но мы постараемся помочь ребятам постичь многие тайны из жизни витаминов с грядки и в течении десяти встреч эти тайны будем открывать. И так в добрый путь в мир таинственных витаминов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городный стражни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–то давным-давно крестьяне ломали голову над тем. Как спасти от прожорливых птиц полученный с большим трудом урожай. Тогда и придумали делать чучела. Они набивали старую одежду соломой, прикрепляли устрашающую фигуру к шесту и устанавливали чучело на полях и огородах. Но вскоре люди поняли всю тщетность своих усилий. В действительности чучело отпугивало птиц всего несколько часов. Затем сообразительные пернатые быстро привыкли к странному истукану на середине поля и вальяжно отдыхали на нем между пышными трапез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вшись от мысли устрашить чучелом птиц, люди с удивлением обнаружили, насколько само по себе забавно набивать соломой старую одежду, продлевая ей жизнь. Теперь многие фермеры украшают пугалом свои сады и поля. Сделать хорошее чучело для многих – вдохновенный, творческий процесс, настоящее искусство. Можно взять старый комбинезон, полинявшую рубашку, рваные сапоги и вместо головы – тыкву, на которую натянута забавная панама. На “руки” натягивают старые перчатки или рабочие рукавицы.. Чучело может изображать спортсмена, забавного мальчишку в кепке, одетый в старые джинсы и рубашку, и смешная девчонка в платке, нарядившая в кофту и рейтузы. Для завершения костюма подойдет любая старая обувь, а щедрые дары огорода пригодятся для оформления “лица” чучел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делать смешную композицию – чучел из даров осени. Вместо глаз использовать два подсолнуха, длинный зеленый кабачок цукини вместо носа и красный перец – вместо языка. Все это закрепить на палке, повесив на “шею” чучела старый галстук, а сверху нахлобучить шляпу, украшенную пучком соломы, и скорлупками яиц. При помощи тканевых лоскутков можно превратить обыкновенный веник в забавное чучело и установить его на огороде.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урнал “Юный натуралист” № 5 – 2003.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: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Огород: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орковка, там капуста, там клубничкой пахнет вкусно.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зла туда, друзья, нам никак пускать нельзя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омощники огородника: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Шланг: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лзла во дворе змея черная и длинная,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 наш поливала, на работе не зева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очка: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стерили из досок и надели поясок.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ранит посуда эта с грядки собранное лето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я дубовая, а пояс мой ивовый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толстуха, деревянное брюхо, железный поясок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р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ратца пошли в речку купатьс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Назар, пора вставать, огород поливать,</w:t>
        <w:br/>
        <w:t>Поднимайся бодро, доставай-ка 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збы идут – пляшут, в избу идут – плачут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купается, другой на берегу дожидаетс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бл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сты, а не кусаютс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надцать коней одним поводком веду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й брусок, на нем растет лесок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шла гребенка, выросла копенк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ейк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железа тучка, а у тучки – ручк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учка по порядку обошла за грядкой грядку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сот ворот, один выход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линном с дырками носу я без тучки дождь несу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ку ручка, сверху ручка, а внутри вода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ник Федот с длинным носом живет,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клонится, так дождь пойдет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опата: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и на палку стальную ладошку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ладошку сажают картошку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адонь на длинной ножке, выкопала всю картошку.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ая, покатая, а зовусь ………………………….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емлю копала, ничуть не устала,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мной копал, тот и устал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копала, грядки ровняла, ручейки прорывала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чуть не уста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лоток и гвозди: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ойкий я рабочий в мастерской,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чу я что есть мочи день – деньской.</w:t>
        <w:br/>
        <w:t>Как завижу лежебоку, что валяется без проку,</w:t>
        <w:br/>
        <w:t>Как прижму его к доске. Да как стукну по башке,</w:t>
        <w:br/>
        <w:t>В доску спрячется бедняжка, чуть видна его фуражка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 худ, а голова с пуд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ая шея, железный клюв, стучит: - Тук-тук-тук!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убоват, характер крут, но зато ударный труд!</w:t>
      </w:r>
    </w:p>
    <w:p>
      <w:pPr>
        <w:pStyle w:val="Style14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к – и гвоздь пошел на пост,</w:t>
        <w:br/>
        <w:t>Тук – во весь высокий рост.</w:t>
        <w:br/>
        <w:t>Тук – и вот уже одна шляпка в клеточку видна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леза не боится, тук-тук, ток- ток!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возь стенку достучится: тук, ток, тук, ток….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высокий, строгий, ловкий, не погладишь по головке.</w:t>
      </w:r>
    </w:p>
    <w:p>
      <w:pPr>
        <w:pStyle w:val="Style14"/>
        <w:ind w:left="720" w:hanging="0"/>
        <w:rPr/>
      </w:pPr>
      <w:r>
        <w:rPr>
          <w:i/>
          <w:iCs/>
          <w:color w:val="000000"/>
          <w:sz w:val="28"/>
          <w:szCs w:val="28"/>
        </w:rPr>
        <w:t>По головке не погладит, по головку в доску всади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 на работу вышел, каждый услышал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стый тонкого побьет, тонкий – что-нибудь прибьет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головы. А в шляпе, одна нога и та без сапога.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ьют Еремку по затылку, он не плачет,</w:t>
      </w:r>
    </w:p>
    <w:p>
      <w:pPr>
        <w:pStyle w:val="Style14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носик прячет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жу на голове, хотя и на ногах,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жу я босиком, хотя и в сапогах.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лоток стук – посту, торчит в стене сук.</w:t>
      </w:r>
    </w:p>
    <w:p>
      <w:pPr>
        <w:pStyle w:val="Style14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тучи опять – будет не видать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головы, а в шляпе, без ног, а в стенке увяз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машина, а железный, со шляпой, а не гриб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ботник деловой, ухожу в работу с головой.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молодцу, шляпа очень к лицу.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у, иду! Я у людей всегда в ходу.</w:t>
      </w:r>
    </w:p>
    <w:p>
      <w:pPr>
        <w:pStyle w:val="Style14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ть мой характер крут, но зато – ударный труд.</w:t>
        <w:br/>
        <w:t>Тук – тук! Тук – тук!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кивает – гвозди забивает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ки – туки – перетуки, если взял меня ты в руки,</w:t>
        <w:br/>
        <w:t>так не бей же как попало, чтоб по пальцу не попало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ила: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у грызла и кусала, на пол крошек набросала,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съела ни куска, знать невкусная доска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да – сюда снует, что в зубы возьмет, на две части разжует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 много, а ничего не ест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Скоро ест, мелко жует, сама не глотает, другим отда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ая сестрица зубаста и остра, ее и клен боится,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поль и сосна, и даже дуб боится</w:t>
        <w:br/>
        <w:t>Попасть на зуб сестрице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ринялась она за дело: завизжала и запела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Ела, ела дуб, дуб, поломала – зуб, зуб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стый зверек грызет со свистом дубок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ки сосновые пахнут смолой, всегда жарко работать ……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т. Едет взад – вперед, на две части разомнет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стро грызет, мелко жует, сама не глотает. Что это?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Мелко жует, сама не ест, другим не дает</w:t>
      </w:r>
    </w:p>
    <w:p>
      <w:pPr>
        <w:pStyle w:val="Normal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98-adaptatsiya-detey-23-kh-let-k-detskomu-sadu--neobkhodimoe-uslovie-blagopoluchnogo-i-svoevremennogo-razvitiya-rechi.html" TargetMode="External"/><Relationship Id="rId3" Type="http://schemas.openxmlformats.org/officeDocument/2006/relationships/hyperlink" Target="http://50ds.ru/logoped/6453-podbor-i-sistematizatsiya-materiala-po-razvitiyu-rechi-doshkolnikov-s-narusheniyami-rechi.html" TargetMode="External"/><Relationship Id="rId4" Type="http://schemas.openxmlformats.org/officeDocument/2006/relationships/hyperlink" Target="http://50ds.ru/logoped/636-delovaya-igra-sostavlenie-individualnoy-korrektsionno-razvivayushchey-programmy-rebenka-s-tyazhelymi-narusheniyami-rechi.html" TargetMode="External"/><Relationship Id="rId5" Type="http://schemas.openxmlformats.org/officeDocument/2006/relationships/hyperlink" Target="http://50ds.ru/logoped/6453-podbor-i-sistematizatsiya-materiala-po-razvitiyu-rechi-doshkolnikov-s-narusheniyami-rechi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7:00Z</dcterms:created>
  <dc:creator>Таня</dc:creator>
  <dc:description/>
  <cp:keywords/>
  <dc:language>en-US</dc:language>
  <cp:lastModifiedBy>Таня</cp:lastModifiedBy>
  <dcterms:modified xsi:type="dcterms:W3CDTF">2016-03-22T11:49:00Z</dcterms:modified>
  <cp:revision>1</cp:revision>
  <dc:subject/>
  <dc:title/>
</cp:coreProperties>
</file>