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</w:rPr>
        <w:t>Информационно</w:t>
      </w:r>
      <w:r>
        <w:rPr>
          <w:rStyle w:val="C3"/>
          <w:b/>
          <w:bCs/>
          <w:color w:val="000000"/>
          <w:sz w:val="28"/>
          <w:szCs w:val="28"/>
        </w:rPr>
        <w:t>-экспериментальный проект</w:t>
      </w:r>
    </w:p>
    <w:p>
      <w:pPr>
        <w:pStyle w:val="C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</w:rPr>
        <w:t>«Посадили огород, посмотрите, что растет! »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                                                              </w:t>
      </w:r>
      <w:r>
        <w:rPr>
          <w:rStyle w:val="C2c1"/>
          <w:color w:val="000000"/>
          <w:sz w:val="28"/>
          <w:szCs w:val="28"/>
        </w:rPr>
        <w:t>У ворот шумит народ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c1"/>
          <w:color w:val="000000"/>
          <w:sz w:val="28"/>
          <w:szCs w:val="28"/>
        </w:rPr>
        <w:t>Где тут необычный огород?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c1"/>
          <w:color w:val="000000"/>
          <w:sz w:val="28"/>
          <w:szCs w:val="28"/>
        </w:rPr>
        <w:t>Говорят, что там растет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c1"/>
          <w:color w:val="000000"/>
          <w:sz w:val="28"/>
          <w:szCs w:val="28"/>
        </w:rPr>
        <w:t>И цветочная рассада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c1"/>
          <w:color w:val="000000"/>
          <w:sz w:val="28"/>
          <w:szCs w:val="28"/>
        </w:rPr>
        <w:t>И салатик, и лучок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c1"/>
          <w:color w:val="000000"/>
          <w:sz w:val="28"/>
          <w:szCs w:val="28"/>
        </w:rPr>
        <w:t>Смотрят все на огород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c1"/>
          <w:color w:val="000000"/>
          <w:sz w:val="28"/>
          <w:szCs w:val="28"/>
        </w:rPr>
        <w:t>И уходят, открыв ро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C2c1"/>
          <w:color w:val="000000"/>
          <w:sz w:val="28"/>
          <w:szCs w:val="28"/>
        </w:rPr>
        <w:t> познание, коммуникация, социализация, художественное творчество, труд, чтение художественной литературы, музык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1. Познание: создать условия для развития познавательных и творческих способностей детей, развивать зрительное внимание, память, восприятие, мышление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2. Социализация: формировать умение бережно относиться к природе. Закреплять новые знания с опорой на жизненный опы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3. Коммуникация: обогащать словарный запас детей, развивать речь, активизировать употребление прилагательных, глаголов в речи детей; развивать умение работать сообща, получать удовольствие от совместной работы.  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4. Художественное творчество: продолжать развивать мелкую моторику рук, навыки работы карандашом, кистью, различные приёмы лепки; закрепить основные цвета (рисование, лепка, аппликация). Закреплять умения использовать в творческой деятельности ранее приобретённые знания и навык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5. Труд: воспитывать трудолюбие, желание помогать взрослым, формировать умение детей ухаживать за растениям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6. Чтение художественной литературы: знакомить с художественными произведениями, связанными с луком ,огородом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7. Музыка: знакомить с музыкальными произведениями, связанными с тематикой проекта (хороводные игры, песни), развивать эмоциональную отзывчивость, певческие навыки, музыкальные способност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Тип проекта:</w:t>
      </w:r>
      <w:r>
        <w:rPr>
          <w:rStyle w:val="C2c1"/>
          <w:color w:val="000000"/>
          <w:sz w:val="28"/>
          <w:szCs w:val="28"/>
        </w:rPr>
        <w:t> информационный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Вид проекта:</w:t>
      </w:r>
      <w:r>
        <w:rPr>
          <w:rStyle w:val="C2c1"/>
          <w:color w:val="000000"/>
          <w:sz w:val="28"/>
          <w:szCs w:val="28"/>
        </w:rPr>
        <w:t> экспериментально -  исследовательский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Участники проекта:</w:t>
      </w:r>
      <w:r>
        <w:rPr>
          <w:rStyle w:val="C2c1"/>
          <w:color w:val="000000"/>
          <w:sz w:val="28"/>
          <w:szCs w:val="28"/>
        </w:rPr>
        <w:t> дети старшей группы , воспитатели группы, родител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По числу участников проекта:</w:t>
      </w:r>
      <w:r>
        <w:rPr>
          <w:rStyle w:val="C2c1"/>
          <w:color w:val="000000"/>
          <w:sz w:val="28"/>
          <w:szCs w:val="28"/>
        </w:rPr>
        <w:t> групповой (15-21 человек, все желающие)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По времени проведения:</w:t>
      </w:r>
      <w:r>
        <w:rPr>
          <w:rStyle w:val="C2c1"/>
          <w:color w:val="000000"/>
          <w:sz w:val="28"/>
          <w:szCs w:val="28"/>
        </w:rPr>
        <w:t> средней продолжительности (2-3 недели)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По характеру контактов:</w:t>
      </w:r>
      <w:r>
        <w:rPr>
          <w:rStyle w:val="C2c1"/>
          <w:color w:val="000000"/>
          <w:sz w:val="28"/>
          <w:szCs w:val="28"/>
        </w:rPr>
        <w:t> ребенок и семья, в рамках ДОУ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По характеру участия ребенка в проекте</w:t>
      </w:r>
      <w:r>
        <w:rPr>
          <w:rStyle w:val="C2c1"/>
          <w:color w:val="000000"/>
          <w:sz w:val="28"/>
          <w:szCs w:val="28"/>
        </w:rPr>
        <w:t>: участник от зарождения идеи до получения результат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Состав проектной группы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Руководитель проекта – воспитатель; дети и родители старшей группы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Место проведения:</w:t>
      </w:r>
      <w:r>
        <w:rPr>
          <w:rStyle w:val="C2c1"/>
          <w:color w:val="000000"/>
          <w:sz w:val="28"/>
          <w:szCs w:val="28"/>
        </w:rPr>
        <w:t> группа детского сад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Цель проекта:</w:t>
      </w:r>
      <w:r>
        <w:rPr>
          <w:rStyle w:val="C2c1"/>
          <w:color w:val="000000"/>
          <w:sz w:val="28"/>
          <w:szCs w:val="28"/>
        </w:rPr>
        <w:t> вызвать у детей познавательный интерес к выращиванию репчатого лука на перо в комнатных условиях, узнать о его пользе, заинтересовать этапами проведения опыта; формировать желание принимать участие в совместных с детьми мероприятиях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Задачи проекта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- познакомить детей и родителей с видами и свойствами лук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- вызвать желание детей самим посадить лук и отобразить это в календаре наблюдений, с дальнейшим предоставлением результат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- организовать выставку работ «Господин Лук»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формировать интерес к познавательно-исследовательской деятельности;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расширять знания детей об особенностях строения и условиях роста растений;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привлекать детей к активной самостоятельной деятельности по выращиванию растений;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развивать творческие способности детей, любознательность, поисковую деятельность;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воспитывать бережное и заботливое отношение к растениям;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активизировать речь и обогащать словарь детей;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развивать эмоциональную отзывчивость;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формировать партнерские взаимоотношения между педагогами, детьми и родителям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Актуальность проблемы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ри проведении совместной деятельности – посадка лука, все дети проявили желание помочь, посадить самим. Возникла идея реализовать проект «Лук – зеленый друг», и предложить детям совместно с родителями посадить лук, пронаблюдать как и насколько быстро вырастет он в перо, при этом учесть, что посадка лука на перо может быть выполнена в самом различном виде. Как можно вырастить зелёный лук на подоконнике? Чем может быть полезен лук? Что можно делать с луком? Исследование полезных свойств лука 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Проект включает в себя 3 этапа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одготовительный этап 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Разработка стратегии реализации проект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Подбор материала по теме «Лук. Свойства лука. Народные рецепты лука»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Основной этап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1. Совместная деятельность – посадка лука 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2. Наблюдение и зарисовка в календаре наблюдений в условиях группы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3. Совместная деятельность «Чем хорош лук? О пользе лукового семейства», «Лук репчатый»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4. Консультация для родителей «Полезные свойства лука», «Чем хорош лук? О пользе лукового семейства», «Лук репчатый. Полезные и целебные (лечебные) свойства лука репчатого. Чем полезен лук. Лечение луком: народные рецепты»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5. Посадка лука в домашних условиях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6. Наблюдение и зарисовка в календаре наблюдений в условиях дома. оформление дневника наблюдений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7. Опытно-экспериментальная деятельность: «Узнаем какая земля», «Вода и растения», «Солнце и растения»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8. Беседы «Роль солнца, воздуха и воды в жизни растений»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Заключительный этап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НОД по теме «Господин лук», отчет о том, что получилось дома (предоставление календаря наблюдений о посадке лука на перо в домашних условиях)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Этот проект значим для всех его участников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Дети: получения новых знаний, проявления творческой активности в процессе выполнения продуктов деятельности, привитие любви к чтению произведений с дальнейшим анализом, прочитанного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Педагоги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Родители: получают новые знания, расширяют возможности сотрудничества со своими детьми, применяя полученные знания, чтение совместно с ребенком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редполагаемое распределение ролей в проектной группе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Воспитатель: занимается подбором нужного материала, организует образовательные ситуации (чтение произведений), эффективно развивает творческое и познавательное мышление дошкольников, и привлекает родителей воспитанников для пополнения развивающей среды группы и знаний дошкольников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Дети: участвуют в познавательной деятельности, занимаются наблюдением за прорастанием лук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Родители: совместно с детьми садят и наблюдают за прорастанием лук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Уважаемые родители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Предлагаем Вам принять участие с Вашими детьми в реализации проекта «Лук – зеленый друг» . Для этого Вам нужно посадить с детьми лук, затем заполнить календарь наблюдений за прорастанием лука вместе с детьми и предоставить результат, который получится, в группу (календарь наблюдений, со всеми зарисовками)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В конце проведения наблюдений за прорастанием лука, мы совместно с детьми посмотрим, у кого что получилось, и кто как ухаживал, у кого быстрее пророс лук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Результат проекта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Рассматривая, выполненные работы с детьми, сделали вывод, лук прорастает у каждого по своему, все зависит от того как за ним ухаживать, поливать, он может расти в воде, может расти в «аквариуме», может расти один и целой семейкой, а также в виде ракеты (но многое зависит и от качества земли в которую сажают лук). Реализация данного проекта научила дошкольников сравнивать, анализировать, делать выводы. Дети приобрели новый опыт поисково – исследовательской деятельности. В процессе работы над проектом дошкольники рассматривали рост лука, отметили его роль как лекарственного сырья; изучали чудодейственное влияние на здоровье человека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Расширился кругозор и мыслительная деятельность детей. Сам процесс и результат проекта принес детям удовлетворение, радость переживания, осознания собственных умений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Благодаря проведенной работе, наши дети осознанно могут ответить на вопрос, почему необходим ЛУК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Приложение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Экспериментальная деятельность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Земля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Название мероприятия: Узнаем какая земля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Цель:</w:t>
      </w:r>
      <w:r>
        <w:rPr>
          <w:rStyle w:val="C2c1"/>
          <w:color w:val="000000"/>
          <w:sz w:val="28"/>
          <w:szCs w:val="28"/>
        </w:rPr>
        <w:t> Выявить свойства земли: имеет вес, черного цвета, сыпется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Материал, оборудование: земля в контейнерах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Вода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Название мероприятия: Вода и растения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Цель:</w:t>
      </w:r>
      <w:r>
        <w:rPr>
          <w:rStyle w:val="C2c1"/>
          <w:color w:val="000000"/>
          <w:sz w:val="28"/>
          <w:szCs w:val="28"/>
        </w:rPr>
        <w:t> Выявить насколько вода необходима для роста растений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Материал, оборудование: 2 контейнера с землей и проросшими ростками (один поливают регулярно, второй не поливается совсем)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Солнце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Название мероприятия: Солнце и растения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Цель</w:t>
      </w:r>
      <w:r>
        <w:rPr>
          <w:rStyle w:val="C2c1"/>
          <w:color w:val="000000"/>
          <w:sz w:val="28"/>
          <w:szCs w:val="28"/>
        </w:rPr>
        <w:t>: Определить роль солнца в жизни растений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Материал, оборудование: 2 контейнера с землей и проросшими ростками (один стоит на солнышке, другой поместили в темную комнату)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Человек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Название мероприятия: Человек и растения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Цель:</w:t>
      </w:r>
      <w:r>
        <w:rPr>
          <w:rStyle w:val="C2c1"/>
          <w:color w:val="000000"/>
          <w:sz w:val="28"/>
          <w:szCs w:val="28"/>
        </w:rPr>
        <w:t> Выявить насколько растения нуждаются в уходе человека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Материал, оборудование: 2 контейнера с землей и ростками (один контейнер дети поливают, рыхлят землю, выбирают солнечное место, другой не поливают, не рыхлят землю, поставили в темное место)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Психогимнастика «Я растение»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</w:rPr>
        <w:t>(Дети закрывают глаза) 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Представь что ты маленькое растение. Тебя посадили в теплую, тёмную землю. Ты ещё маленький росток, совсем слабый, хрупкий, беззащитный. Но вот чьи- то добрые руки поливают тебя, вытирают пыль, рыхлят землю, чтобы твои корни дышали. Ты начинаешь расти. Твои листики подросли, стебель становиться крепким, ты тянешься к свету. Тебе так хорошо жить на подоконнике рядом с другими красивыми цветам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- Откройте глаза. Вам понравилось быть растениями? А почему? (за ними ухаживали, рыхлили, поливали и т. д.) . Тоже самое чувствуют наши растения на подоконнике. Мы каждый день будем ухаживать за цветами, и им будет приятно жить в нашей группе. Мы будем спрашивать: хорошо ли вы себя чувствуете?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>Художественное слово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2c1"/>
          <w:b/>
          <w:bCs/>
          <w:color w:val="000000"/>
          <w:sz w:val="28"/>
          <w:szCs w:val="28"/>
        </w:rPr>
        <w:t>Стихи о луке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овица золотая  Круглая, литая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Есть у ней один секрет – Нас спасет она от бед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Может вылечить недуг  Вкусный и душистый лук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Там, на грядке у беседки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Вырос лук - большой и крепкий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Знаем мы уже давно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Что поплачем от него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Но как любим мы с друзьями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Лук, поджаренный с грибами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С макаронами, в котлете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Или в свежем винегрете!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В общем, мы, когда едим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Очень часто дружим с ним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Потому что этот лук -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Для здоровья первый друг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c2c1"/>
          <w:b/>
          <w:bCs/>
          <w:color w:val="000000"/>
          <w:sz w:val="28"/>
          <w:szCs w:val="28"/>
        </w:rPr>
        <w:t xml:space="preserve">  </w:t>
      </w:r>
      <w:r>
        <w:rPr>
          <w:rStyle w:val="C6c2c1"/>
          <w:b/>
          <w:bCs/>
          <w:color w:val="000000"/>
          <w:sz w:val="28"/>
          <w:szCs w:val="28"/>
        </w:rPr>
        <w:t>Загадки :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Сидит Игнат на грядке, весь в заплатках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Кто трогает, тот и реве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Твердо знает каждый, кто рвать меня начнет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Что даже герой отважный от этого слезы лье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Сидит дед, в сто шуб одет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Кто его раздевает, тот слезы проливае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Заставит плакать всех вокруг, хоть он и не драчун, а …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режде чем его мы съели,     мы наплакаться успели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Никого не огорчает, а всех плакать заставляе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Золотистый и полезный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Витаминный, хотя резкий,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Горький вкус имеет он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Когда чистишь – слезы льешь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c6"/>
          <w:b/>
          <w:bCs/>
          <w:color w:val="000000"/>
          <w:sz w:val="28"/>
          <w:szCs w:val="28"/>
        </w:rPr>
        <w:t> </w:t>
      </w:r>
      <w:r>
        <w:rPr>
          <w:rStyle w:val="C2c1c6"/>
          <w:b/>
          <w:bCs/>
          <w:color w:val="000000"/>
          <w:sz w:val="28"/>
          <w:szCs w:val="28"/>
        </w:rPr>
        <w:t>Пословицы и поговорки :                              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от семи недуг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«Где щи, там нас и ищи!»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добро и в бою и во щах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да баня все правя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Много одежки на луковицах – быть зиме холодной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с чесноком родные братья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семь недугов лечит, а чеснок семь недугов изводит.</w:t>
      </w:r>
    </w:p>
    <w:p>
      <w:pPr>
        <w:pStyle w:val="C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Лук в твоих объятиях – проходит всякая болезнь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3c2">
    <w:name w:val="c3 c2"/>
    <w:basedOn w:val="Style13"/>
    <w:qFormat/>
    <w:rPr/>
  </w:style>
  <w:style w:type="character" w:styleId="C2c1">
    <w:name w:val="c2 c1"/>
    <w:basedOn w:val="Style13"/>
    <w:qFormat/>
    <w:rPr/>
  </w:style>
  <w:style w:type="character" w:styleId="C6c2c1">
    <w:name w:val="c6 c2 c1"/>
    <w:basedOn w:val="Style13"/>
    <w:qFormat/>
    <w:rPr/>
  </w:style>
  <w:style w:type="character" w:styleId="C1c2">
    <w:name w:val="c1 c2"/>
    <w:basedOn w:val="Style13"/>
    <w:qFormat/>
    <w:rPr/>
  </w:style>
  <w:style w:type="character" w:styleId="C2c1c6">
    <w:name w:val="c2 c1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6:00Z</dcterms:created>
  <dc:creator>Таня</dc:creator>
  <dc:description/>
  <cp:keywords/>
  <dc:language>en-US</dc:language>
  <cp:lastModifiedBy>Таня</cp:lastModifiedBy>
  <dcterms:modified xsi:type="dcterms:W3CDTF">2016-03-22T11:47:00Z</dcterms:modified>
  <cp:revision>1</cp:revision>
  <dc:subject/>
  <dc:title/>
</cp:coreProperties>
</file>