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«Вот веселый огород, что здесь только не растет»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           </w:t>
      </w:r>
      <w:r>
        <w:rPr>
          <w:rStyle w:val="C2"/>
          <w:color w:val="000000"/>
          <w:sz w:val="28"/>
          <w:szCs w:val="28"/>
        </w:rPr>
        <w:t>в старшей группе (совместно с родителями)</w:t>
      </w:r>
    </w:p>
    <w:p>
      <w:pPr>
        <w:pStyle w:val="C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Интегра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изация, познание, коммуникация, физическая культура, чтение художественной литературы, музыка</w:t>
      </w:r>
    </w:p>
    <w:p>
      <w:pPr>
        <w:pStyle w:val="C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Виды детск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гровая, двигательная, коммуникативная, познавательно- исследовательская, восприятие художественной литературы</w:t>
      </w:r>
    </w:p>
    <w:p>
      <w:pPr>
        <w:pStyle w:val="C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казать значимость овощных культур для развития, роста и здоровья человека</w:t>
      </w:r>
    </w:p>
    <w:p>
      <w:pPr>
        <w:pStyle w:val="C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Задачи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ширить знания детей об овощных культурах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бережное и любовное отношение к природе, уважение к труду людей, работающих на земле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любознательность и познавательный интерес у детей</w:t>
      </w:r>
    </w:p>
    <w:p>
      <w:pPr>
        <w:pStyle w:val="Normal"/>
        <w:numPr>
          <w:ilvl w:val="0"/>
          <w:numId w:val="2"/>
        </w:numPr>
        <w:ind w:left="106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ть у детей и родителей радостное настроение, чувство коллективизма</w:t>
      </w:r>
    </w:p>
    <w:p>
      <w:pPr>
        <w:pStyle w:val="C8c14"/>
        <w:spacing w:before="0" w:after="0"/>
        <w:ind w:left="704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еседы с детьми об огороде, о работе людей на огородах, рассматривание иллюстраций различных овощей, а также иллюстрации, изображающие труд людей по выращиванию овощей; рассматривание репродукций картин И. Михайлова «Овощи», А. Лентунова «Овощи»; составление рассказов из опыта детей «Что растёт у нас на огороде»; отгадывание загадок, ребусов, кроссвордов об овощах; чтение художественной литературы по теме, заучивание пословиц и поговорок о труде; дидактические игры «Волшебный мешочек», «Угадай по вкусу», «Угадай на ощупь», «Угадай овощ по ответам и вопросам» и пр.; настольно- печатные игры «Вершки и корешки», «Во саду ли, в огороде»; рисование натюрмортов с овощами, аппликация «Дары природы», лепка овощей из солёного теста; сюжетно- ролевый игры «Овощной магазин», «Летние заготовки»; экскурсии с родителями на овощные базары и ярмарки.</w:t>
      </w:r>
    </w:p>
    <w:p>
      <w:pPr>
        <w:pStyle w:val="C8c14"/>
        <w:spacing w:before="0" w:after="0"/>
        <w:ind w:left="704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Материалы и 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«Волшебный мешочек» с муляжами овощей; карточки с изображением овощей; 2 деревянные ложки, 2 ведра, 2 стойки, картошка по количеству игроков; маски Комара и овощей, для сказки «Репка» - костюмы и маски, костюм Чучела; блюдо с пирожками, полотенце, салфетки</w:t>
      </w:r>
    </w:p>
    <w:p>
      <w:pPr>
        <w:pStyle w:val="C8c14"/>
        <w:spacing w:before="0" w:after="0"/>
        <w:ind w:left="704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ята, отгадайте загадку: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Там морковка, там капуста, там клубничкой пахнет вкусно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И козла туда, друзья, нам никак пускать нельзя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                                               </w:t>
      </w:r>
      <w:r>
        <w:rPr>
          <w:rStyle w:val="C2c9"/>
          <w:iCs/>
          <w:color w:val="000000"/>
          <w:sz w:val="28"/>
          <w:szCs w:val="28"/>
        </w:rPr>
        <w:t>(Огород)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кого, ребята, есть огород? Что выращивает ваша семья на огородах? А хотели бы вы попасть в сказочную Огородную страну? Ну как же нам попасть туда?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Слышится шум, звон железных банок. В зал входит Чучело.)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х, устал я ждать! Хотелось, чтоб вы догадались, кто вас поведёт в мир приключений по Огородной стране. Узнали меня? Я - Чучело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нечно, узнали. Ты – Чучело - Огородный стражник. Помогаешь нам спасать огороды от непрошеных гостей. Ты всё лето: в жаркую погоду, в дождливый вечер и в звёздную ночь стоишь на огороде, прислушиваешься к шуршанию листьев, ботвы, участвуешь в овощных беседах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C2"/>
          <w:color w:val="000000"/>
          <w:sz w:val="28"/>
          <w:szCs w:val="28"/>
        </w:rPr>
        <w:t> Я постараюсь вам, ребята, помочь постичь многие тайны из жизни витаминов с грядки. Но прежде чем отправиться в путь, давайте вспомним пословицы и поговорки о труде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Где труд - там и счастье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Кто не работает, тот не ест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Без труда, не вытащишь и рыбку из пруда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Терпение и труд  всё перетрут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Труд человека кормит, а лень портит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Кончил дело, гуляй смело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пасибо, молодцы! А теперь глазки вы все закрывайте, в Огородную страну перемещайтесь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Таинственная музыка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1. Чучело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от мы и на месте. Смотрите, ребята, «Волшебный мешочек», что же в нём? Здесь много овощей. Но мешочек то волшебный, на ощупь овощи сможете узнать?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Игра «Узнай на ощупь»)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х, молодцы! Весело поиграли!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й, что это? Злая волшебница заколдовала все овощи. Как же быть? Догадался, ребята! Выручайте, загадки про овощи отгадайте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Как только дети отгадывают загадку, Чучело показывает картинку – отгадку)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гадк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т сочный корнеплод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огороде он растёт.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аще красным он бывает.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нам в салаты попадает.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тарелку, в плошку,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миску, это вкусная …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c9"/>
          <w:iCs/>
          <w:color w:val="000000"/>
          <w:sz w:val="28"/>
          <w:szCs w:val="28"/>
        </w:rPr>
        <w:t>(редиска)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являюсь я из грядки: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растаю ловко.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ушайте меня, ребятки, рыжую …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9"/>
          <w:iCs/>
          <w:color w:val="000000"/>
          <w:sz w:val="28"/>
          <w:szCs w:val="28"/>
        </w:rPr>
        <w:t>(морковку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огороде вырастала,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 дождями мокла,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ревала – созревала,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озрела …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                       </w:t>
      </w:r>
      <w:r>
        <w:rPr>
          <w:rStyle w:val="C2c9"/>
          <w:iCs/>
          <w:color w:val="000000"/>
          <w:sz w:val="28"/>
          <w:szCs w:val="28"/>
        </w:rPr>
        <w:t>(свёкла)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дивился в поле ёжик: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Вот так овощ, сто одёжек!»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зайчонок слопал с хрустом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ппетитную …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9"/>
          <w:iCs/>
          <w:color w:val="000000"/>
          <w:sz w:val="28"/>
          <w:szCs w:val="28"/>
        </w:rPr>
        <w:t>(капусту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так овощ озорник,</w:t>
      </w:r>
    </w:p>
    <w:p>
      <w:pPr>
        <w:pStyle w:val="C8c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Спрятался от вас в парник,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рос длинным, молодец!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зовётся …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c9"/>
          <w:iCs/>
          <w:color w:val="000000"/>
          <w:sz w:val="28"/>
          <w:szCs w:val="28"/>
        </w:rPr>
        <w:t>(огурец)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на солнце греет бок,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рит нам томатный сок.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ят люди с давних пор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асный, спелый …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</w:t>
      </w:r>
      <w:r>
        <w:rPr>
          <w:rStyle w:val="C2c9"/>
          <w:iCs/>
          <w:color w:val="000000"/>
          <w:sz w:val="28"/>
          <w:szCs w:val="28"/>
        </w:rPr>
        <w:t>(помидор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красивый, золотой,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бывает очень злой: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ль рубить его возьмешься,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сь слезами ты зальёшься.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9"/>
          <w:iCs/>
          <w:color w:val="000000"/>
          <w:sz w:val="28"/>
          <w:szCs w:val="28"/>
        </w:rPr>
        <w:t>(Лук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т овощ рос в земле,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ынче горкой на столе.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арь иль в суп клади немножко –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чень вкусная …</w:t>
      </w:r>
    </w:p>
    <w:p>
      <w:pPr>
        <w:pStyle w:val="C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9"/>
          <w:iCs/>
          <w:color w:val="000000"/>
          <w:sz w:val="28"/>
          <w:szCs w:val="28"/>
        </w:rPr>
        <w:t>(картошка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лодцы! Вот и все овощи расколдовали. Сейчас поскорее возьмите ложки, соберите всю картошку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Игра – аттракцион «Собери картошку»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дорово! Ловкие вы! А сейчас для вас, друзья, Парад овощей! Оп ля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Дети надевают маски)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                                  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2c5"/>
          <w:b/>
          <w:bCs/>
          <w:color w:val="000000"/>
          <w:sz w:val="28"/>
          <w:szCs w:val="28"/>
        </w:rPr>
        <w:t> </w:t>
      </w:r>
      <w:r>
        <w:rPr>
          <w:rStyle w:val="C2c5"/>
          <w:b/>
          <w:bCs/>
          <w:color w:val="000000"/>
          <w:sz w:val="28"/>
          <w:szCs w:val="28"/>
        </w:rPr>
        <w:t>Парад овощей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олстый важный Кабачок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    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валился на бочок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Рос, под солнцем лёжа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И твердела кожа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Подлетел к нему комар …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Кома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й - ой - ой! Какой кошмар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Ты такой огромный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Толстый, неподъёмный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Много ль дней ещё расти?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Ведь тебя не унести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C2"/>
          <w:color w:val="000000"/>
          <w:sz w:val="28"/>
          <w:szCs w:val="28"/>
        </w:rPr>
        <w:t> Кабачок ему в ответ …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Кабач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 меня секретов нет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Я расту и пухну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Мне пора на кухню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Помидор:</w:t>
      </w:r>
      <w:r>
        <w:rPr>
          <w:rStyle w:val="C2"/>
          <w:color w:val="000000"/>
          <w:sz w:val="28"/>
          <w:szCs w:val="28"/>
        </w:rPr>
        <w:t> Я, ребята, Помидор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Ваш послушал разговор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И на речи Комара,  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Я скажу: и мне пора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Я перерос и перезрел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Куда хозяин мой смотрел?      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Щёки сдавливают нос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Жалко мне себя до слёз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C2"/>
          <w:color w:val="000000"/>
          <w:sz w:val="28"/>
          <w:szCs w:val="28"/>
        </w:rPr>
        <w:t> Подал голос Огурец …        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Огурец:</w:t>
      </w:r>
      <w:r>
        <w:rPr>
          <w:rStyle w:val="C2"/>
          <w:color w:val="000000"/>
          <w:sz w:val="28"/>
          <w:szCs w:val="28"/>
        </w:rPr>
        <w:t> Помидорчик – молодец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Я слышал, как твой старший брат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Вчера сказал, что ты – «томат»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А раз второе имя есть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То ты, наверно, главный здесь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C2"/>
          <w:color w:val="000000"/>
          <w:sz w:val="28"/>
          <w:szCs w:val="28"/>
        </w:rPr>
        <w:t> Томат краснел и улыбался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О чём –то с Кабачком шептался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Перец:</w:t>
      </w:r>
      <w:r>
        <w:rPr>
          <w:rStyle w:val="C2"/>
          <w:color w:val="000000"/>
          <w:sz w:val="28"/>
          <w:szCs w:val="28"/>
        </w:rPr>
        <w:t> А про Перчик вы, друзья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</w:t>
      </w:r>
      <w:r>
        <w:rPr>
          <w:rStyle w:val="C2"/>
          <w:color w:val="000000"/>
          <w:sz w:val="28"/>
          <w:szCs w:val="28"/>
        </w:rPr>
        <w:t>Не забыли? – Это я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           </w:t>
      </w:r>
      <w:r>
        <w:rPr>
          <w:rStyle w:val="C2"/>
          <w:color w:val="000000"/>
          <w:sz w:val="28"/>
          <w:szCs w:val="28"/>
        </w:rPr>
        <w:t>Смотрите все, как я хорош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И где такой ещё найдёшь?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А витаминов – целый ряд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И я полезен, говорят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Морковь:</w:t>
      </w:r>
      <w:r>
        <w:rPr>
          <w:rStyle w:val="C2"/>
          <w:color w:val="000000"/>
          <w:sz w:val="28"/>
          <w:szCs w:val="28"/>
        </w:rPr>
        <w:t> А я, друзья мои, морковь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Понятно всем, без лишних слов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Ведь не проходит даже дня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Чтоб в суп не бросили меня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Дети с радостью грызут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Только попаду на зуб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Морковь нужна везде и всюду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К любому праздничному блюду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Капуста:</w:t>
      </w:r>
      <w:r>
        <w:rPr>
          <w:rStyle w:val="C2"/>
          <w:color w:val="000000"/>
          <w:sz w:val="28"/>
          <w:szCs w:val="28"/>
        </w:rPr>
        <w:t> И я не зря хрущу листом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Я – в сложном блюде, и в простом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Я – для борща, и для салата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Я витаминами богата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Вы пейте сок капустный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Полезный он и вкусный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Лук:</w:t>
      </w:r>
      <w:r>
        <w:rPr>
          <w:rStyle w:val="C2"/>
          <w:color w:val="000000"/>
          <w:sz w:val="28"/>
          <w:szCs w:val="28"/>
        </w:rPr>
        <w:t> Позвольте мне! Я – в шубе Лук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И я лечу любой недуг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Меня кто раздевает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Тот слёзы проливает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Я уничтожу все микробы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Не бойся горечи, попробуй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Картошка:</w:t>
      </w:r>
      <w:r>
        <w:rPr>
          <w:rStyle w:val="C2"/>
          <w:color w:val="000000"/>
          <w:sz w:val="28"/>
          <w:szCs w:val="28"/>
        </w:rPr>
        <w:t> Я рассыпчата, вкусна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Взрослым, детям -  всем нужна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Можно жарить и варить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Можно в суп положить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Лишь сними с меня одёжки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И наешься ты Картошки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Свёкла:</w:t>
      </w:r>
      <w:r>
        <w:rPr>
          <w:rStyle w:val="C2"/>
          <w:color w:val="000000"/>
          <w:sz w:val="28"/>
          <w:szCs w:val="28"/>
        </w:rPr>
        <w:t> А вы о Свёкле не забыли?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О ней давно слагают были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Я – Свёкла загорелая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И яркая, и спелая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Устала я под солнцем зреть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Пора в духовке жаркой преть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Хочу украсить мармелад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Хочу к ребятам в детский сад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5. Чучело:</w:t>
      </w:r>
      <w:r>
        <w:rPr>
          <w:rStyle w:val="C2"/>
          <w:color w:val="000000"/>
          <w:sz w:val="28"/>
          <w:szCs w:val="28"/>
        </w:rPr>
        <w:t> Конечно, все вкусны вы и полезны! Мы с ребятами сейчас сварим борщ из вас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Ритмическая игра «Варим борщ»)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дети садятся на стулья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По окончании игры из – за двери раздаются голоса: «Мы тоже хотим поиграть с ребятами! Можно к вам?»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кто вы такие?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Голос:</w:t>
      </w:r>
      <w:r>
        <w:rPr>
          <w:rStyle w:val="C2"/>
          <w:color w:val="000000"/>
          <w:sz w:val="28"/>
          <w:szCs w:val="28"/>
        </w:rPr>
        <w:t> Мы из знакомой сказки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ладу с детьми живём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Вы угадайте, кто мы?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Тогда мы к вам придём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</w:t>
      </w:r>
      <w:r>
        <w:rPr>
          <w:rStyle w:val="C2"/>
          <w:color w:val="000000"/>
          <w:sz w:val="28"/>
          <w:szCs w:val="28"/>
        </w:rPr>
        <w:t>: Ну, ребята, называйте знакомые сказки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Дети называют сказки, если «Репка» не упоминается, то снова слышен голос»)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Голос:</w:t>
      </w:r>
      <w:r>
        <w:rPr>
          <w:rStyle w:val="C2"/>
          <w:color w:val="000000"/>
          <w:sz w:val="28"/>
          <w:szCs w:val="28"/>
        </w:rPr>
        <w:t> Нет, вы послушайте меня внимательно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Сам я репку посадил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Сам я вкусную растил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А вытаскивать пришлось –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Всё семейство собралось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Из какой мы сказки?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Дети отвечают. Входят Дед и Бабка, кланяются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2c9c5"/>
          <w:b/>
          <w:bCs/>
          <w:iCs/>
          <w:color w:val="000000"/>
          <w:sz w:val="28"/>
          <w:szCs w:val="28"/>
        </w:rPr>
        <w:t>Все роли в сказке играют родители</w:t>
      </w:r>
      <w:r>
        <w:rPr>
          <w:rStyle w:val="C2c9"/>
          <w:iCs/>
          <w:color w:val="000000"/>
          <w:sz w:val="28"/>
          <w:szCs w:val="28"/>
        </w:rPr>
        <w:t>)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Дед и Бабка:</w:t>
      </w:r>
      <w:r>
        <w:rPr>
          <w:rStyle w:val="C2"/>
          <w:color w:val="000000"/>
          <w:sz w:val="28"/>
          <w:szCs w:val="28"/>
        </w:rPr>
        <w:t> Явились Бабка с Дедом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</w:t>
      </w:r>
      <w:r>
        <w:rPr>
          <w:rStyle w:val="C2"/>
          <w:color w:val="000000"/>
          <w:sz w:val="28"/>
          <w:szCs w:val="28"/>
        </w:rPr>
        <w:t>И Внучка с Жучкой следом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C2"/>
          <w:color w:val="000000"/>
          <w:sz w:val="28"/>
          <w:szCs w:val="28"/>
        </w:rPr>
        <w:t> И прибежала Кошка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Чтоб им помочь немножко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За кошкой мышка мчится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И опоздать боится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Все персонажи сказки выстраиваются полукругом)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C2"/>
          <w:color w:val="000000"/>
          <w:sz w:val="28"/>
          <w:szCs w:val="28"/>
        </w:rPr>
        <w:t> А где же Репка?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Дед:</w:t>
      </w:r>
      <w:r>
        <w:rPr>
          <w:rStyle w:val="C2"/>
          <w:color w:val="000000"/>
          <w:sz w:val="28"/>
          <w:szCs w:val="28"/>
        </w:rPr>
        <w:t> Если вы нам споёте песню про Репку, то и Репка появиться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Песня Т. Попатенко «Репка»)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C2"/>
          <w:color w:val="000000"/>
          <w:sz w:val="28"/>
          <w:szCs w:val="28"/>
        </w:rPr>
        <w:t> Вот песенка пропета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А Репки так и нету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Слышен плачь из – за занавеса)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Внучка:</w:t>
      </w:r>
      <w:r>
        <w:rPr>
          <w:rStyle w:val="C2"/>
          <w:color w:val="000000"/>
          <w:sz w:val="28"/>
          <w:szCs w:val="28"/>
        </w:rPr>
        <w:t> Ой, чей – то голос звонкий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И жалобный, и тонкий ..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Репка:</w:t>
      </w:r>
      <w:r>
        <w:rPr>
          <w:rStyle w:val="C2"/>
          <w:color w:val="000000"/>
          <w:sz w:val="28"/>
          <w:szCs w:val="28"/>
        </w:rPr>
        <w:t> Ой, помогите Репке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Спасите от сурепки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Она связала ноги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И я в плену в итоге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Я так отстала в росте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И мне охота в гости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Прошу вас, помогите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От сорняков спасите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Бабка:</w:t>
      </w:r>
      <w:r>
        <w:rPr>
          <w:rStyle w:val="C2"/>
          <w:color w:val="000000"/>
          <w:sz w:val="28"/>
          <w:szCs w:val="28"/>
        </w:rPr>
        <w:t> Подходи – ка, Дедка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Да потащим Репку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Засела наша Репка на грядке крепко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C2"/>
          <w:color w:val="000000"/>
          <w:sz w:val="28"/>
          <w:szCs w:val="28"/>
        </w:rPr>
        <w:t> Ребята, гости дорогие, давайте все вместе подскажем нашим героям, как им Репку тянуть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Все вместе:</w:t>
      </w:r>
      <w:r>
        <w:rPr>
          <w:rStyle w:val="C2"/>
          <w:color w:val="000000"/>
          <w:sz w:val="28"/>
          <w:szCs w:val="28"/>
        </w:rPr>
        <w:t> Дедка за Репку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"/>
          <w:color w:val="000000"/>
          <w:sz w:val="28"/>
          <w:szCs w:val="28"/>
        </w:rPr>
        <w:t>Бабка за Дедку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"/>
          <w:color w:val="000000"/>
          <w:sz w:val="28"/>
          <w:szCs w:val="28"/>
        </w:rPr>
        <w:t>Внучка за Бабку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"/>
          <w:color w:val="000000"/>
          <w:sz w:val="28"/>
          <w:szCs w:val="28"/>
        </w:rPr>
        <w:t>Жучка за Внучку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"/>
          <w:color w:val="000000"/>
          <w:sz w:val="28"/>
          <w:szCs w:val="28"/>
        </w:rPr>
        <w:t>Кошка за Жучку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"/>
          <w:color w:val="000000"/>
          <w:sz w:val="28"/>
          <w:szCs w:val="28"/>
        </w:rPr>
        <w:t>Мышка за Кошку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Тянут, потянут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Вытянули Репку!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Герои сказки:</w:t>
      </w:r>
      <w:r>
        <w:rPr>
          <w:rStyle w:val="C2"/>
          <w:color w:val="000000"/>
          <w:sz w:val="28"/>
          <w:szCs w:val="28"/>
        </w:rPr>
        <w:t> Мы непросто к вам пришли,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</w:t>
      </w:r>
      <w:r>
        <w:rPr>
          <w:rStyle w:val="C2"/>
          <w:color w:val="000000"/>
          <w:sz w:val="28"/>
          <w:szCs w:val="28"/>
        </w:rPr>
        <w:t>Мы подарки принесли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>(Угощают всех пирожками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Чучело:</w:t>
      </w:r>
      <w:r>
        <w:rPr>
          <w:rStyle w:val="C2"/>
          <w:color w:val="000000"/>
          <w:sz w:val="28"/>
          <w:szCs w:val="28"/>
        </w:rPr>
        <w:t> Ах, как всё поспело у нас в огород!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                  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кажите «спасибо» российской природе.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</w:t>
      </w:r>
      <w:r>
        <w:rPr>
          <w:rStyle w:val="C2"/>
          <w:color w:val="000000"/>
          <w:sz w:val="28"/>
          <w:szCs w:val="28"/>
        </w:rPr>
        <w:t>Труды не пропали, созрел урожай –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</w:t>
      </w:r>
      <w:r>
        <w:rPr>
          <w:rStyle w:val="C2"/>
          <w:color w:val="000000"/>
          <w:sz w:val="28"/>
          <w:szCs w:val="28"/>
        </w:rPr>
        <w:t>Есть песня об этом, а ну, запевай!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9"/>
          <w:iCs/>
          <w:color w:val="000000"/>
          <w:sz w:val="28"/>
          <w:szCs w:val="28"/>
        </w:rPr>
        <w:t xml:space="preserve">      </w:t>
      </w:r>
      <w:r>
        <w:rPr>
          <w:rStyle w:val="C2c9"/>
          <w:iCs/>
          <w:color w:val="000000"/>
          <w:sz w:val="28"/>
          <w:szCs w:val="28"/>
        </w:rPr>
        <w:t>(Песня – хоровод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2c9c5"/>
          <w:b/>
          <w:bCs/>
          <w:iCs/>
          <w:color w:val="000000"/>
          <w:sz w:val="28"/>
          <w:szCs w:val="28"/>
        </w:rPr>
        <w:t>«Слава Урожаю»</w:t>
      </w:r>
      <w:r>
        <w:rPr>
          <w:rStyle w:val="C2c9"/>
          <w:iCs/>
          <w:color w:val="000000"/>
          <w:sz w:val="28"/>
          <w:szCs w:val="28"/>
        </w:rPr>
        <w:t>)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ения на подоконнике. Мы каждый день будем ухаживать за цветами, и им будет приятно жить в нашей группе. Мы будем спрашивать: хорошо ли вы себя чувствуете?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Художественное слово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Стихи о луке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овица золотая  Круглая, литая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Есть у ней один секрет – Нас спасет она от бед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Может вылечить недуг  Вкусный и душистый лук!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Там, на грядке у беседки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Вырос лук - большой и крепкий!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Знаем мы уже давно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Что поплачем от него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Но как любим мы с друзьями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Лук, поджаренный с грибами!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С макаронами, в котлете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Или в свежем винегрете!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В общем, мы, когда едим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Очень часто дружим с ним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Потому что этот лук -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Для здоровья первый друг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 xml:space="preserve">  </w:t>
      </w:r>
      <w:r>
        <w:rPr>
          <w:rStyle w:val="C6c2c1"/>
          <w:b/>
          <w:bCs/>
          <w:color w:val="000000"/>
          <w:sz w:val="28"/>
          <w:szCs w:val="28"/>
        </w:rPr>
        <w:t>Загадки 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Сидит Игнат на грядке, весь в заплатках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Кто трогает, тот и реве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Твердо знает каждый, кто рвать меня начнет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Что даже герой отважный от этого слезы лье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Сидит дед, в сто шуб одет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Кто его раздевает, тот слезы проливае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Заставит плакать всех вокруг, хоть он и не драчун, а …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Прежде чем его мы съели,     мы наплакаться успели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Никого не огорчает, а всех плакать заставляе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Золотистый и полезный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Витаминный, хотя резкий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Горький вкус имеет он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Когда чистишь – слезы льешь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c6"/>
          <w:b/>
          <w:bCs/>
          <w:color w:val="000000"/>
          <w:sz w:val="28"/>
          <w:szCs w:val="28"/>
        </w:rPr>
        <w:t> </w:t>
      </w:r>
      <w:r>
        <w:rPr>
          <w:rStyle w:val="C2c1c6"/>
          <w:b/>
          <w:bCs/>
          <w:color w:val="000000"/>
          <w:sz w:val="28"/>
          <w:szCs w:val="28"/>
        </w:rPr>
        <w:t>Пословицы и поговорки :                              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от семи недуг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«Где щи, там нас и ищи!»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добро и в бою и во щах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да баня все правя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Много одежки на луковицах – быть зиме холодной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с чесноком родные братья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семь недугов лечит, а чеснок семь недугов изводи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в твоих объятиях – проходит всякая боле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1">
    <w:name w:val="c2 c1"/>
    <w:basedOn w:val="Style14"/>
    <w:qFormat/>
    <w:rPr/>
  </w:style>
  <w:style w:type="character" w:styleId="C6c2c1">
    <w:name w:val="c6 c2 c1"/>
    <w:basedOn w:val="Style14"/>
    <w:qFormat/>
    <w:rPr/>
  </w:style>
  <w:style w:type="character" w:styleId="C2c1c6">
    <w:name w:val="c2 c1 c6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C2c9">
    <w:name w:val="c2 c9"/>
    <w:basedOn w:val="Style14"/>
    <w:qFormat/>
    <w:rPr/>
  </w:style>
  <w:style w:type="character" w:styleId="C2c9c5">
    <w:name w:val="c2 c9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5:00Z</dcterms:created>
  <dc:creator>Таня</dc:creator>
  <dc:description/>
  <cp:keywords/>
  <dc:language>en-US</dc:language>
  <cp:lastModifiedBy>Таня</cp:lastModifiedBy>
  <dcterms:modified xsi:type="dcterms:W3CDTF">2016-03-22T11:45:00Z</dcterms:modified>
  <cp:revision>1</cp:revision>
  <dc:subject/>
  <dc:title/>
</cp:coreProperties>
</file>