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«Алёнушка» с. Владимировка </w:t>
        <w:br/>
        <w:t>Ивнянского района Белгородской области</w:t>
      </w:r>
    </w:p>
    <w:p>
      <w:pPr>
        <w:pStyle w:val="Style16"/>
        <w:shd w:fill="FFFFFF" w:val="clear"/>
        <w:spacing w:lineRule="atLeast" w:line="27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- образовательной деятельности на метеоплощадке «Все о погоде»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780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ила воспитатель: Лысенко Наталья Сергеевна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ка, 2015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284"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чить детей наблюдать явления природы, определять погоду; 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ть работе с приборами: термометром, барометром, флюгером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ть устанавливать причинно-следственные связи между природными явлениями, составлять прогноз погоды. Учить анализировать результаты наблюдений и делать выводы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в процессе работы, заниматься сообща.</w:t>
      </w:r>
    </w:p>
    <w:p>
      <w:pPr>
        <w:pStyle w:val="Normal"/>
        <w:spacing w:lineRule="auto" w:line="36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работа с приборами – помощниками, фиксирование результатов в дневнике погоды, знакомство с народными приметами, знакомство с эколошкой, чтение стихотворений, загадок.</w:t>
      </w:r>
    </w:p>
    <w:p>
      <w:pPr>
        <w:pStyle w:val="Normal"/>
        <w:spacing w:lineRule="auto" w:line="360"/>
        <w:ind w:left="-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– оборудование: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метры, барометр, флюгер,  календарь погоды, компас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шка встречает всех гостей на улице: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орогие гости! Я – эколошка – помощник юным метеорологам. У нас в детском саду есть метеоплощадка. Каждое утро мы следим за состоянием погоды и составляем прогноз на день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и наши юные метеорологи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вашего прогноза ждут дети и посмотрите сколько взрослы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прогноз погоды особенно важен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ли от погоды наше здоровье, настроение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иступимк работе. Согласны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егодня погода? Как догадались? Почему? (ясная – пасмурная,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еплая – холодная,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ухая – дождливая,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треная – безветренная)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ы предположили, что такая погода сегодня. Молодцы!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А. Барто «Нестойкая погода»</w:t>
      </w:r>
    </w:p>
    <w:p>
      <w:pPr>
        <w:pStyle w:val="Normal"/>
        <w:spacing w:lineRule="auto" w:line="360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ман ли на рассвете!</w:t>
      </w:r>
    </w:p>
    <w:p>
      <w:pPr>
        <w:pStyle w:val="Normal"/>
        <w:spacing w:lineRule="auto" w:line="360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ый прогноз</w:t>
      </w:r>
    </w:p>
    <w:p>
      <w:pPr>
        <w:pStyle w:val="Normal"/>
        <w:spacing w:lineRule="auto" w:line="360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 не заметен, не видно берез</w:t>
      </w:r>
    </w:p>
    <w:p>
      <w:pPr>
        <w:pStyle w:val="Normal"/>
        <w:spacing w:lineRule="auto" w:line="360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 где-то жара – купаться пора!</w:t>
      </w:r>
    </w:p>
    <w:p>
      <w:pPr>
        <w:pStyle w:val="Normal"/>
        <w:spacing w:lineRule="auto" w:line="360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в эфире прогнозов!</w:t>
      </w:r>
    </w:p>
    <w:p>
      <w:pPr>
        <w:pStyle w:val="Normal"/>
        <w:spacing w:lineRule="auto" w:line="360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хрей, морозов.</w:t>
      </w:r>
    </w:p>
    <w:p>
      <w:pPr>
        <w:pStyle w:val="Normal"/>
        <w:spacing w:lineRule="auto" w:line="360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– солнце, где – лед</w:t>
      </w:r>
    </w:p>
    <w:p>
      <w:pPr>
        <w:pStyle w:val="Normal"/>
        <w:spacing w:lineRule="auto" w:line="360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погод!</w:t>
      </w:r>
    </w:p>
    <w:p>
      <w:pPr>
        <w:pStyle w:val="Style15"/>
        <w:spacing w:lineRule="auto" w:line="360" w:before="0" w:after="0"/>
        <w:ind w:left="-284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кое сегодня число, месяц, день? (эколошка поможет нам отметить в дневнике наблюдений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бор – помощник поможет нам точно определить температуру воздуха? (термометр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сколько градусов показывает термометр на солнце? (что сначало надо найти - 0ºС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ени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мпература воздуха выше? В тени или на солнце? Почему? (эколошка отмечает температуру воздуха)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овлиять на погоду в течении дня? (ветер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сегодня ветер? Как определили? (посмотрим на рукав, флюгер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шью какого прибора можно узать откуда дует ветер? (компас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сделать? (установить компас, так, чтобы стрелка показывала на север, и посмотреть на ркав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егодня ветер?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определить скорость ветра? С помощью какого прибора? (слабый, средний, сильный). (анемометра)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отметим все о ветре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ы очень хорошо потрудились, а сейчас немного отдохнем: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орожно ветер 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калитку вышел (руки вверх, махи вправо, влево)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чал в окошко (стучим пальцем)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бежал по крыше (бег на месте)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чал тихонько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ками черемух (руки вверх, махи вправо, влево)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урил за что-то (пальчик)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бьев знакомых(крылья).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правив гордо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ые крылья.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етел куда – то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егонку с пылью (руки в стороны, махи руками)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олошка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, я забыл как это прибор называется? – Это – барометр. Что он измеряет? – Атмосферное давление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уда отклоняется стрелка? (вправо, влево)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будет ли сегодня дождь, снег? (давление среднее, значит вероятно могут быть осадк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осадк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узнать, сколько их выпало? С помощью чего? Найдите? (осадкомер)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ще на метеоплощадке остались термометры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для чего они нужны? (водный и почвенный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36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пределяли погоду с помощью приборов – помощников? Давайте уважаемые метеорологи вместе с эколошкой обобщим наши наблюдения и составим прогноз погоды. Какая сегодня погода? Ребята, а еще погоду можно определить по народным приметам: какие вы знаете?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е солнце на закате – к ветру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ка плывут высоко – к хорошей погоде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ждь идет крупными каплями – скоро перестанет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хрустит – к морозу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дым поднимается столбом – к хорошей погоде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наш прогноз перенесем в календарь для взрослых и детей: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 природы нет плохой погоды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погода благодать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ли снег, в любое время года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благодарно приним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37">
    <w:name w:val="Font Style137"/>
    <w:basedOn w:val="Style14"/>
    <w:qFormat/>
    <w:rPr>
      <w:rFonts w:ascii="Courier New" w:hAnsi="Courier New" w:cs="Courier New"/>
      <w:b/>
      <w:bCs/>
      <w:w w:val="2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03"/>
      <w:ind w:firstLine="485"/>
    </w:pPr>
    <w:rPr>
      <w:rFonts w:ascii="Century Schoolbook" w:hAnsi="Century Schoolbook" w:cs="Century Schoolbook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2:00Z</dcterms:created>
  <dc:creator>Владелец</dc:creator>
  <dc:description/>
  <cp:keywords/>
  <dc:language>en-US</dc:language>
  <cp:lastModifiedBy>Таня</cp:lastModifiedBy>
  <cp:lastPrinted>2015-07-17T12:33:00Z</cp:lastPrinted>
  <dcterms:modified xsi:type="dcterms:W3CDTF">2016-03-22T11:22:00Z</dcterms:modified>
  <cp:revision>26</cp:revision>
  <dc:subject/>
  <dc:title/>
</cp:coreProperties>
</file>