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на метеорологической площадке для воспитанников подготовительных групп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c8"/>
        <w:shd w:fill="FFFFFF" w:val="clear"/>
        <w:spacing w:lineRule="auto" w:line="360"/>
        <w:jc w:val="center"/>
        <w:rPr/>
      </w:pPr>
      <w:r>
        <w:rPr/>
        <w:t>Земля, наши первые откры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877"/>
        <w:gridCol w:w="336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lineRule="auto" w:line="360" w:before="90" w:after="9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Название мероприят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lineRule="auto" w:line="360" w:before="90" w:after="9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Задачи мероприят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lineRule="auto" w:line="360" w:before="90" w:after="9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Форма и место проведени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блюдения за ежедневными изменениями за погодо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рганизовывать работу на метеоплощадке, побуждать детей к систематическим наблюдениям.</w:t>
            </w:r>
          </w:p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иксировать ежедневные показания температуры, атмосферного давления, направления и скорости вет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 на метеоплощадке. Фиксирование результатов наблюдений. Беседа о названиях приборов на метеоплощадк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блюдения за сезонными изменениями в природ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ать детям представления о явлении сезонности в природе.</w:t>
            </w:r>
          </w:p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учить определять изменения, происходящие в результате смены времен год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center"/>
              <w:rPr/>
            </w:pPr>
            <w:r>
              <w:rPr>
                <w:sz w:val="28"/>
                <w:szCs w:val="28"/>
              </w:rPr>
              <w:t>Наблюдение за погодой на метеоплощадке. Фиксирование результатов наблюден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Наблюдения за объектами живой природы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учить детей определять предстоящую погоду за растениями - синоптиками (вьюнок, клевер, одуванчик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блюдение за растениями на территории и детского сада и вблизи метеоплощад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блюдение за объектами неживой природ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учить детей измерять температуру, атмосферное давление, определять скорость и направление ветра, наблюдение за облаками, грозой, радугой, солнцем, почвой и т.д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 на метеоплощадке. Фиксирование результатов наблюден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едение календаря погод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учить детей анализировать полученные данные, сравнивать показания приборов, предсказывать погод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 на метеоплощадке. Фиксирование результатов наблюд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8">
    <w:name w:val="c2 c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5:00Z</dcterms:created>
  <dc:creator>Таня</dc:creator>
  <dc:description/>
  <cp:keywords/>
  <dc:language>en-US</dc:language>
  <cp:lastModifiedBy>Таня</cp:lastModifiedBy>
  <dcterms:modified xsi:type="dcterms:W3CDTF">2016-03-22T11:15:00Z</dcterms:modified>
  <cp:revision>1</cp:revision>
  <dc:subject/>
  <dc:title/>
</cp:coreProperties>
</file>