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90" w:after="90"/>
        <w:jc w:val="center"/>
        <w:rPr/>
      </w:pPr>
      <w:r>
        <w:rPr>
          <w:b/>
          <w:sz w:val="28"/>
          <w:szCs w:val="28"/>
        </w:rPr>
        <w:t xml:space="preserve">Приборы </w:t>
      </w:r>
      <w:r>
        <w:rPr/>
        <w:t>- помощ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46"/>
        <w:gridCol w:w="315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еро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сто проведен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ермомет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термометрах,   упражнять в измерении температуры воздуха, во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воды, воздух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змерять скорость ветра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борами для определения скорости ветра</w:t>
            </w:r>
          </w:p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своить алгоритм снятия показателей. Побуждать высказывать свои предложения о погоде на сегод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корости ветра на метеоплощадк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барометр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ознакомлению с прибором для измерения атмосферного давления - барометром, обучать работе с прибор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метеоплощадке.</w:t>
            </w:r>
          </w:p>
          <w:p>
            <w:pPr>
              <w:pStyle w:val="C2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иборами, фиксирование результатов в «Календаре погоды» 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 такое компас и для чего он нужен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знакомить с компасом.</w:t>
            </w:r>
          </w:p>
          <w:p>
            <w:pPr>
              <w:pStyle w:val="C2"/>
              <w:jc w:val="center"/>
              <w:rPr/>
            </w:pPr>
            <w:r>
              <w:rPr>
                <w:rStyle w:val="C0"/>
                <w:sz w:val="28"/>
                <w:szCs w:val="28"/>
              </w:rPr>
              <w:t>Обучать детей работе с компасом</w:t>
            </w:r>
          </w:p>
          <w:p>
            <w:pPr>
              <w:pStyle w:val="C2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ормировать представление о четырех частях света.</w:t>
            </w:r>
          </w:p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jc w:val="center"/>
              <w:rPr/>
            </w:pPr>
            <w:r>
              <w:rPr>
                <w:rStyle w:val="C0"/>
                <w:sz w:val="28"/>
                <w:szCs w:val="28"/>
              </w:rPr>
              <w:t>Занятие «Компас, четыре части света».</w:t>
            </w:r>
          </w:p>
          <w:p>
            <w:pPr>
              <w:pStyle w:val="C2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риентация с компасом на местности.</w:t>
            </w:r>
          </w:p>
          <w:p>
            <w:pPr>
              <w:pStyle w:val="C2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пределение частей света относительно детского сада</w:t>
            </w:r>
          </w:p>
        </w:tc>
      </w:tr>
    </w:tbl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признаки  и предсказания по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е признаки погоды, т.е. особенности в развитии атмосферных процессов в пределах горизонта наблюдателя, имеют прогностическое значение, хотя и ограниченное. Надо уметь по местным признакам погоды определять направление развития атмосферных процессов. Такие предсказания можно делать за 6- 12 часов с достаточной то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сказании погоды по местным признакам всегда следует иметь в виду следующие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делать прогнозирование по одному призна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больше признаков согласовано указывают на ту или иную погоду, тем больше вероятность ее на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кое изменение давления, ветра, облачности и т.п. при согласном значении связанных с ними признаков указывает, что вероятность соответствующего изменения погоды очень велика,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знаки ясной по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ью сильная роса, утром исчез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ом по низким сырым местам образуется приземный тум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м жарко, к вечеру и ночью прохла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ью в низинах и в поле значительно холоднее, чем на холмах и в л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ью тихо, днем ветер усиливается, к вечеру снова затих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ью безоблачно, утром появляются кучевые облака, увеличивающиеся к полудню и вновь исчезающие к веч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садится при  безоблачном небе или тающих, резко очерченных облаках. Иногда оно кажется сияющим или искривл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м поднимается прямо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сточки и стрижи летают высок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еясной по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ление понижается; быстрое его падение предвещает короткое, но бурное ненаст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 к вечеру не ослабе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ка движутся поперек или даже навстречу веру, дующему у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ристых облаков увеличивается, небо постепенно затягивается обла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емный туман, роса и иней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очные колебания  температуры м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ая прозрачность воздуха у з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ая слышимость отдель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м идет горизонтально или стел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е приметы Зи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1465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-Если много урожая ягод на рябине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примета</w:t>
      </w:r>
      <w:r>
        <w:rPr>
          <w:sz w:val="28"/>
          <w:szCs w:val="28"/>
        </w:rPr>
        <w:t xml:space="preserve"> обещает холодную зи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осенью листопад пройдет быстро</w:t>
      </w:r>
      <w:r>
        <w:rPr>
          <w:sz w:val="28"/>
          <w:szCs w:val="28"/>
        </w:rPr>
        <w:t xml:space="preserve"> - будет суровая зи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Туманный круг около солнца</w:t>
      </w:r>
      <w:r>
        <w:rPr>
          <w:sz w:val="28"/>
          <w:szCs w:val="28"/>
        </w:rPr>
        <w:t xml:space="preserve"> - к мете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лнце закатывается в тучу</w:t>
      </w:r>
      <w:r>
        <w:rPr>
          <w:sz w:val="28"/>
          <w:szCs w:val="28"/>
        </w:rPr>
        <w:t xml:space="preserve"> - к бура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ночью Рога луны остры и ярки</w:t>
      </w:r>
      <w:r>
        <w:rPr>
          <w:sz w:val="28"/>
          <w:szCs w:val="28"/>
        </w:rPr>
        <w:t xml:space="preserve"> - к дождю, если круты - к моро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Месяц нарождается: лежа</w:t>
      </w:r>
      <w:r>
        <w:rPr>
          <w:sz w:val="28"/>
          <w:szCs w:val="28"/>
        </w:rPr>
        <w:t xml:space="preserve"> - к теплу, стоя - к моро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Молния зимой</w:t>
      </w:r>
      <w:r>
        <w:rPr>
          <w:sz w:val="28"/>
          <w:szCs w:val="28"/>
        </w:rPr>
        <w:t xml:space="preserve"> - к б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Когда снег спустился большими хлопьями на землю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примета</w:t>
      </w:r>
      <w:r>
        <w:rPr>
          <w:sz w:val="28"/>
          <w:szCs w:val="28"/>
        </w:rPr>
        <w:t xml:space="preserve"> повествует к ненастью и мокро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Ясное небо</w:t>
      </w:r>
      <w:r>
        <w:rPr>
          <w:sz w:val="28"/>
          <w:szCs w:val="28"/>
        </w:rPr>
        <w:t xml:space="preserve"> - к моро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Зимою небо заволакивается</w:t>
      </w:r>
      <w:r>
        <w:rPr>
          <w:sz w:val="28"/>
          <w:szCs w:val="28"/>
        </w:rPr>
        <w:t xml:space="preserve"> - к мете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Звезды сильно блестят</w:t>
      </w:r>
      <w:r>
        <w:rPr>
          <w:sz w:val="28"/>
          <w:szCs w:val="28"/>
        </w:rPr>
        <w:t xml:space="preserve"> - к моро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очью луна чуть красновата</w:t>
      </w:r>
      <w:r>
        <w:rPr>
          <w:sz w:val="28"/>
          <w:szCs w:val="28"/>
        </w:rPr>
        <w:t xml:space="preserve"> - ветер на завтра принесет тепло и сне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оробьи дружно чирикают</w:t>
      </w:r>
      <w:r>
        <w:rPr>
          <w:sz w:val="28"/>
          <w:szCs w:val="28"/>
        </w:rPr>
        <w:t xml:space="preserve"> - к оттепели.</w:t>
      </w:r>
      <w:r>
        <w:rPr>
          <w:bCs/>
          <w:sz w:val="28"/>
          <w:szCs w:val="28"/>
        </w:rPr>
        <w:t>-Если много Воронов в одном месте садятся на вершины деревьев</w:t>
      </w:r>
      <w:r>
        <w:rPr>
          <w:sz w:val="28"/>
          <w:szCs w:val="28"/>
        </w:rPr>
        <w:t xml:space="preserve"> - в этом случае примета говорит что к морозу, ежели на нижние ветки садятся- к сильному ветр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ошка скребет пол</w:t>
      </w:r>
      <w:r>
        <w:rPr>
          <w:sz w:val="28"/>
          <w:szCs w:val="28"/>
        </w:rPr>
        <w:t xml:space="preserve"> - к ветру и ме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У зайцев шерсть побелела</w:t>
      </w:r>
      <w:r>
        <w:rPr>
          <w:sz w:val="28"/>
          <w:szCs w:val="28"/>
        </w:rPr>
        <w:t xml:space="preserve"> - зима близко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Cs/>
          <w:sz w:val="28"/>
          <w:szCs w:val="28"/>
        </w:rPr>
        <w:t>-Воробьи прячутся в хворост</w:t>
      </w:r>
      <w:r>
        <w:rPr>
          <w:sz w:val="28"/>
          <w:szCs w:val="28"/>
        </w:rPr>
        <w:t xml:space="preserve"> - на мороз или перед метел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иничка с утра пищит у окна</w:t>
      </w:r>
      <w:r>
        <w:rPr>
          <w:sz w:val="28"/>
          <w:szCs w:val="28"/>
        </w:rPr>
        <w:t xml:space="preserve"> - ожидай ночью моро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в мороз запотели окна</w:t>
      </w:r>
      <w:r>
        <w:rPr>
          <w:sz w:val="28"/>
          <w:szCs w:val="28"/>
        </w:rPr>
        <w:t xml:space="preserve"> - жди потеп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уры рано на насест садятся</w:t>
      </w:r>
      <w:r>
        <w:rPr>
          <w:sz w:val="28"/>
          <w:szCs w:val="28"/>
        </w:rPr>
        <w:t xml:space="preserve"> - к морозу и чем выше. тем сильнее моро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деревья покрылись инеем</w:t>
      </w:r>
      <w:r>
        <w:rPr>
          <w:sz w:val="28"/>
          <w:szCs w:val="28"/>
        </w:rPr>
        <w:t xml:space="preserve"> - к тепл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ухой и легкий снег</w:t>
      </w:r>
      <w:r>
        <w:rPr>
          <w:sz w:val="28"/>
          <w:szCs w:val="28"/>
        </w:rPr>
        <w:t xml:space="preserve"> - к сухому ле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ночью будет иней</w:t>
      </w:r>
      <w:r>
        <w:rPr>
          <w:sz w:val="28"/>
          <w:szCs w:val="28"/>
        </w:rPr>
        <w:t xml:space="preserve"> - днем снега не выпад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год урожайный</w:t>
      </w:r>
      <w:r>
        <w:rPr>
          <w:sz w:val="28"/>
          <w:szCs w:val="28"/>
        </w:rPr>
        <w:t xml:space="preserve"> — зима будет холод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листья опадают</w:t>
      </w:r>
      <w:r>
        <w:rPr>
          <w:sz w:val="28"/>
          <w:szCs w:val="28"/>
        </w:rPr>
        <w:t>- на влажную землю, жди теплую зи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огда осенью листья опадают мгновением ока</w:t>
      </w:r>
      <w:r>
        <w:rPr>
          <w:sz w:val="28"/>
          <w:szCs w:val="28"/>
        </w:rPr>
        <w:t xml:space="preserve"> — значит зимой много снега буд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Через месяц после первого снега быстро опадут листья с деревьев</w:t>
      </w:r>
      <w:r>
        <w:rPr>
          <w:sz w:val="28"/>
          <w:szCs w:val="28"/>
        </w:rPr>
        <w:t xml:space="preserve"> — зимой снега будет мног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 тихий день лес шумит</w:t>
      </w:r>
      <w:r>
        <w:rPr>
          <w:sz w:val="28"/>
          <w:szCs w:val="28"/>
        </w:rPr>
        <w:t xml:space="preserve"> —дождь пойд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Много уродилось рябины</w:t>
      </w:r>
      <w:r>
        <w:rPr>
          <w:sz w:val="28"/>
          <w:szCs w:val="28"/>
        </w:rPr>
        <w:t xml:space="preserve"> — зима будет холод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осенью мало рябины,</w:t>
      </w:r>
      <w:r>
        <w:rPr>
          <w:sz w:val="28"/>
          <w:szCs w:val="28"/>
        </w:rPr>
        <w:t>- зимой снега будет мно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е приметы Вес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9200" cy="1619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родные приметы весны предупреждают</w:t>
      </w:r>
      <w:r>
        <w:rPr>
          <w:sz w:val="28"/>
          <w:szCs w:val="28"/>
        </w:rPr>
        <w:t>,- если в марте снегу нанесет, значит апрель водой см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рельский цветок ломает ле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сли черемухи взбелеют - значит </w:t>
      </w:r>
      <w:r>
        <w:rPr>
          <w:i/>
          <w:iCs/>
          <w:sz w:val="28"/>
          <w:szCs w:val="28"/>
        </w:rPr>
        <w:t>погода</w:t>
      </w:r>
      <w:r>
        <w:rPr>
          <w:sz w:val="28"/>
          <w:szCs w:val="28"/>
        </w:rPr>
        <w:t xml:space="preserve"> будет плохая, холодов нав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в марте первый гром грянет при северном ветре - к холодной весне, при восточном ветре - к сухой и теплой, при южном - к теп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ранней весной сверкает молния, однако грома не слышно - значит лето будет сух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Дуб развертывается - холод 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инные сосульки весной- к долгой весне и плохой </w:t>
      </w:r>
      <w:r>
        <w:rPr>
          <w:bCs/>
          <w:sz w:val="28"/>
          <w:szCs w:val="28"/>
        </w:rPr>
        <w:t>пого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радуга высокая и появилась в середине дня - значит дождя в этот день уже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ая полуденная радуга - предвестник большого ливневого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уга после дождя означает, какая бы она ни была - крутая или пологая - остаток дня будет хорошим и я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гровые зори ночью - к ветра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 хрущей - примета предсказывает засу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гда снег бойко тает и вода бежит сильным ручьём - это к мокрому лету </w:t>
      </w:r>
      <w:r>
        <w:rPr>
          <w:bCs/>
          <w:sz w:val="28"/>
          <w:szCs w:val="28"/>
        </w:rPr>
        <w:t>по примет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ег тает с северной стороны от муравейника - лето теплое и долгое; с южной стороны - холодное и корот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нний прилет грачей и жаворонков - к теплой вес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рт с водой, апрель с т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е приметы Л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родные приметы лета</w:t>
      </w:r>
      <w:r>
        <w:rPr>
          <w:sz w:val="28"/>
          <w:szCs w:val="28"/>
        </w:rPr>
        <w:t xml:space="preserve"> могут предупреждать о следующей погод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Если степные луни устраивают свои гнезда на сырой окраине болота</w:t>
      </w:r>
      <w:r>
        <w:rPr>
          <w:sz w:val="28"/>
          <w:szCs w:val="28"/>
        </w:rPr>
        <w:t>- - будет засух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Если дуб распускается раньше ясеня, а береза</w:t>
      </w:r>
      <w:r>
        <w:rPr>
          <w:sz w:val="28"/>
          <w:szCs w:val="28"/>
        </w:rPr>
        <w:t xml:space="preserve"> - раньше ольхи, то это примета сухого лета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Обильное выделение березового сока в апрельские дни</w:t>
      </w:r>
      <w:r>
        <w:rPr>
          <w:sz w:val="28"/>
          <w:szCs w:val="28"/>
        </w:rPr>
        <w:t xml:space="preserve"> - к дождливому лету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Если ласточки строят гнезда на солнечной стороне дома</w:t>
      </w:r>
      <w:r>
        <w:rPr>
          <w:sz w:val="28"/>
          <w:szCs w:val="28"/>
        </w:rPr>
        <w:t xml:space="preserve"> - к холодному л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сильным дождем кроты выбираются из нор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Появление на поверхности земли дождевых червей</w:t>
      </w:r>
      <w:r>
        <w:rPr>
          <w:sz w:val="28"/>
          <w:szCs w:val="28"/>
        </w:rPr>
        <w:t xml:space="preserve"> - к дождю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Если рано утром пчелы дружно отправляются на медосбор</w:t>
      </w:r>
      <w:r>
        <w:rPr>
          <w:sz w:val="28"/>
          <w:szCs w:val="28"/>
        </w:rPr>
        <w:t xml:space="preserve"> - будет ясный день, сидят на прилетных досках - быть дожд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небе спозаранку звенит колокольчиком жаворонок, высоко летают стрижи и ласточки, мелодично поет зяблик, парит величественно коршун, а чайка села на воду - будет хорошая погода - </w:t>
      </w:r>
      <w:r>
        <w:rPr>
          <w:bCs/>
          <w:sz w:val="28"/>
          <w:szCs w:val="28"/>
        </w:rPr>
        <w:t>по любой из этих прим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Щурки золотистые массированным налетом охотятся за пчелами</w:t>
      </w:r>
      <w:r>
        <w:rPr>
          <w:sz w:val="28"/>
          <w:szCs w:val="28"/>
        </w:rPr>
        <w:t xml:space="preserve"> - по </w:t>
      </w:r>
      <w:r>
        <w:rPr>
          <w:bCs/>
          <w:sz w:val="28"/>
          <w:szCs w:val="28"/>
        </w:rPr>
        <w:t>приметам плохая погода</w:t>
      </w:r>
      <w:r>
        <w:rPr>
          <w:sz w:val="28"/>
          <w:szCs w:val="28"/>
        </w:rPr>
        <w:t xml:space="preserve">, будет дож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дождем куры тщательно ощипываются, гуси и утки подолгу плещутся в водоемах, кричат и смазывают перо жиром, петухи среди белого дня заводят перекличку по селу. В это время не стрекочут кузнечики, не подают признаков жизни сверчки, муравьи старательно заделывают входы-выходы в муравейниках. Быть дож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бабочка-крапивница в ясную тихую погоду начинает прятаться в защищенном от ветра месте, а иногда залетает в помещение - через 2-3 часа жди грозу или силь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тви елей поднимаются вверх, а чешуйки шишек плотно прилегают; никнут белые цветки лугового сердечника, чистотела, а кувшинки, одуванчики закрывают цветки - скоро будет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дождем сильно пахнут цветки донника, жимолости, а листья клена начинают "лить слезы" у основания корешков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Приход грозы можно определить даже за несколько дней по небу, где начинают высоко появляться тонкие прозрачные полоски перистых облаков</w:t>
      </w:r>
      <w:r>
        <w:rPr>
          <w:sz w:val="28"/>
          <w:szCs w:val="28"/>
        </w:rPr>
        <w:t xml:space="preserve"> - верный признак ненастья и плохой </w:t>
      </w:r>
      <w:r>
        <w:rPr>
          <w:i/>
          <w:iCs/>
          <w:sz w:val="28"/>
          <w:szCs w:val="28"/>
        </w:rPr>
        <w:t>погоды</w:t>
      </w:r>
      <w:r>
        <w:rPr>
          <w:sz w:val="28"/>
          <w:szCs w:val="28"/>
        </w:rPr>
        <w:t>, громких г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лнце перед грозой всегда мутное, спрятанное за пелену, ощущается удушливый зной, а на горизонте появляется полоса облаков, слившихся в темную сплошную м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туман с вечера опускается вниз и ложится на землю, то завтра не будет дождя. Если туман поднимается вверх от земли или воды - будет очень жарко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Облака плывут высоко</w:t>
      </w:r>
      <w:r>
        <w:rPr>
          <w:sz w:val="28"/>
          <w:szCs w:val="28"/>
        </w:rPr>
        <w:t xml:space="preserve"> - к хорошей погоде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К ночи холодно, северный ветер, нет росы</w:t>
      </w:r>
      <w:r>
        <w:rPr>
          <w:sz w:val="28"/>
          <w:szCs w:val="28"/>
        </w:rPr>
        <w:t xml:space="preserve"> - к ненастью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Глухой гром</w:t>
      </w:r>
      <w:r>
        <w:rPr>
          <w:sz w:val="28"/>
          <w:szCs w:val="28"/>
        </w:rPr>
        <w:t xml:space="preserve"> - к тихому дождю, резкий к ливню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Гнилушки в жаркий день влажными стали</w:t>
      </w:r>
      <w:r>
        <w:rPr>
          <w:sz w:val="28"/>
          <w:szCs w:val="28"/>
        </w:rPr>
        <w:t xml:space="preserve"> - к дождю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Теплые ночи</w:t>
      </w:r>
      <w:r>
        <w:rPr>
          <w:sz w:val="28"/>
          <w:szCs w:val="28"/>
        </w:rPr>
        <w:t xml:space="preserve"> - к большому медосбору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Сильная роса</w:t>
      </w:r>
      <w:r>
        <w:rPr>
          <w:sz w:val="28"/>
          <w:szCs w:val="28"/>
        </w:rPr>
        <w:t xml:space="preserve"> - к ведру, сухорос - к дождю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Если гром гремит отрывисто и непродолжительно</w:t>
      </w:r>
      <w:r>
        <w:rPr>
          <w:sz w:val="28"/>
          <w:szCs w:val="28"/>
        </w:rPr>
        <w:t xml:space="preserve"> - жди ясной погоды; беспрерывно - будет град; при дождливой погоде - жди длительного похоло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Вечерний лес теплее поля</w:t>
      </w:r>
      <w:r>
        <w:rPr>
          <w:sz w:val="28"/>
          <w:szCs w:val="28"/>
        </w:rPr>
        <w:t xml:space="preserve"> - к теплой, ясной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шкара вечером "толчет мак" (собирается в воздухе столбиками) - к вед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Сверчок кричит</w:t>
      </w:r>
      <w:r>
        <w:rPr>
          <w:sz w:val="28"/>
          <w:szCs w:val="28"/>
        </w:rPr>
        <w:t xml:space="preserve"> - на хорошую погоду, молчит - на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е приметы Ос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3730" cy="2677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родные приметы осени предупреждают</w:t>
      </w:r>
      <w:r>
        <w:rPr>
          <w:sz w:val="28"/>
          <w:szCs w:val="28"/>
        </w:rPr>
        <w:t xml:space="preserve"> о вероятности разнообразной погоды не это время года, в том числе и погоду зим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-Если птицы задерживаются</w:t>
      </w:r>
      <w:r>
        <w:rPr>
          <w:sz w:val="28"/>
          <w:szCs w:val="28"/>
        </w:rPr>
        <w:t>- в родных краях дольше обычного, то согласно народных примет стужа придет не скор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но осенью много снега</w:t>
      </w:r>
      <w:r>
        <w:rPr>
          <w:sz w:val="28"/>
          <w:szCs w:val="28"/>
        </w:rPr>
        <w:t>-  к ранней вес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сли белка строит гнездо низко</w:t>
      </w:r>
      <w:r>
        <w:rPr>
          <w:sz w:val="28"/>
          <w:szCs w:val="28"/>
        </w:rPr>
        <w:t xml:space="preserve"> - к морозной зиме, если высоко - к тепло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огда в лесу мало рябины,</w:t>
      </w:r>
      <w:r>
        <w:rPr>
          <w:sz w:val="28"/>
          <w:szCs w:val="28"/>
        </w:rPr>
        <w:t xml:space="preserve"> то осень будет сухая, а когда много - дождлив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огда тучи небесные слишком опускаются к земле</w:t>
      </w:r>
      <w:r>
        <w:rPr>
          <w:sz w:val="28"/>
          <w:szCs w:val="28"/>
        </w:rPr>
        <w:t xml:space="preserve">- - значит к ненасть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лака редкие</w:t>
      </w:r>
      <w:r>
        <w:rPr>
          <w:sz w:val="28"/>
          <w:szCs w:val="28"/>
        </w:rPr>
        <w:t xml:space="preserve">-  будет ясно и холодн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Если орехов много, а грибов нет </w:t>
      </w:r>
      <w:r>
        <w:rPr>
          <w:sz w:val="28"/>
          <w:szCs w:val="28"/>
        </w:rPr>
        <w:t>- зима будет снежная и суров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 заходе солнца затягивает небо с севера</w:t>
      </w:r>
      <w:r>
        <w:rPr>
          <w:sz w:val="28"/>
          <w:szCs w:val="28"/>
        </w:rPr>
        <w:t>- -к ветр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кат солнца желтый, золотистый или розовый</w:t>
      </w:r>
      <w:r>
        <w:rPr>
          <w:sz w:val="28"/>
          <w:szCs w:val="28"/>
        </w:rPr>
        <w:t xml:space="preserve">- -то </w:t>
      </w:r>
      <w:r>
        <w:rPr>
          <w:i/>
          <w:iCs/>
          <w:sz w:val="28"/>
          <w:szCs w:val="28"/>
        </w:rPr>
        <w:t>по приметам будет хорошая по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везды яркие - к хорошей погоде, тусклые</w:t>
      </w:r>
      <w:r>
        <w:rPr>
          <w:sz w:val="28"/>
          <w:szCs w:val="28"/>
        </w:rPr>
        <w:t>-  к дожд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Толстые кучевые облака ходят низко</w:t>
      </w:r>
      <w:r>
        <w:rPr>
          <w:sz w:val="28"/>
          <w:szCs w:val="28"/>
        </w:rPr>
        <w:t xml:space="preserve"> - к ненастью, высоко - к ведр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 осеннее ненастье семь погод на дворе</w:t>
      </w:r>
      <w:r>
        <w:rPr>
          <w:sz w:val="28"/>
          <w:szCs w:val="28"/>
        </w:rPr>
        <w:t>- сеет, веет, кружит, мутит, ревет, сверху льет и снизу мет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оли дует северный сердитый ветер</w:t>
      </w:r>
      <w:r>
        <w:rPr>
          <w:sz w:val="28"/>
          <w:szCs w:val="28"/>
        </w:rPr>
        <w:t xml:space="preserve"> - будет стужа недалече, южак подул - к теплу, западный - к мокроте, восточный к дожд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сли в октябре лист с дерева не чисто спадает</w:t>
      </w:r>
      <w:r>
        <w:rPr>
          <w:sz w:val="28"/>
          <w:szCs w:val="28"/>
        </w:rPr>
        <w:t xml:space="preserve"> - жди строгой зи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ка лист с вишен не опал,</w:t>
      </w:r>
      <w:r>
        <w:rPr>
          <w:sz w:val="28"/>
          <w:szCs w:val="28"/>
        </w:rPr>
        <w:t>- сколько бы снега не выпало, оттепель его сгони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В ноябре тепло морозу </w:t>
      </w:r>
      <w:r>
        <w:rPr>
          <w:sz w:val="28"/>
          <w:szCs w:val="28"/>
        </w:rPr>
        <w:t>-  не ука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Если утка сидит еще на воде и не улетает </w:t>
      </w:r>
      <w:r>
        <w:rPr>
          <w:sz w:val="28"/>
          <w:szCs w:val="28"/>
        </w:rPr>
        <w:t xml:space="preserve">- даже в холодный дождь, то хорошая погода еще продержится долг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Иней на деревьях</w:t>
      </w:r>
      <w:r>
        <w:rPr>
          <w:sz w:val="28"/>
          <w:szCs w:val="28"/>
        </w:rPr>
        <w:t xml:space="preserve"> - к морозам, туман - к оттепел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Если осенью снега нанесет рано,</w:t>
      </w:r>
      <w:r>
        <w:rPr>
          <w:sz w:val="28"/>
          <w:szCs w:val="28"/>
        </w:rPr>
        <w:t>- то и весна будет рання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Гуси полетели</w:t>
      </w:r>
      <w:r>
        <w:rPr>
          <w:sz w:val="28"/>
          <w:szCs w:val="28"/>
        </w:rPr>
        <w:t xml:space="preserve"> - скоро быть снег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Дневной снег не лежит</w:t>
      </w:r>
      <w:r>
        <w:rPr>
          <w:sz w:val="28"/>
          <w:szCs w:val="28"/>
        </w:rPr>
        <w:t xml:space="preserve"> - первый прочный снег выпадает ноч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огда в ноябре небо заплачет,</w:t>
      </w:r>
      <w:r>
        <w:rPr>
          <w:sz w:val="28"/>
          <w:szCs w:val="28"/>
        </w:rPr>
        <w:t xml:space="preserve">- то следом за дождем и зима придет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Большие муравьиные кучи к осени</w:t>
      </w:r>
      <w:r>
        <w:rPr>
          <w:sz w:val="28"/>
          <w:szCs w:val="28"/>
        </w:rPr>
        <w:t xml:space="preserve"> - предсказывают по приметам на суровую зи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явление комаров поздней осенью</w:t>
      </w:r>
      <w:r>
        <w:rPr>
          <w:sz w:val="28"/>
          <w:szCs w:val="28"/>
        </w:rPr>
        <w:t xml:space="preserve"> - к мягкой зи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челы осенью плотно заделывают леток прополисом</w:t>
      </w:r>
      <w:r>
        <w:rPr>
          <w:sz w:val="28"/>
          <w:szCs w:val="28"/>
        </w:rPr>
        <w:t xml:space="preserve"> - на холодную зиму, оставляют его открытым - к теплой зим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иновые листья ложатся лицом вверх</w:t>
      </w:r>
      <w:r>
        <w:rPr>
          <w:sz w:val="28"/>
          <w:szCs w:val="28"/>
        </w:rPr>
        <w:t xml:space="preserve"> - по примете к холодной зиме, ежели изнанкой к верху - зима теплая буд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ырое лето и теплая осень</w:t>
      </w:r>
      <w:r>
        <w:rPr>
          <w:sz w:val="28"/>
          <w:szCs w:val="28"/>
        </w:rPr>
        <w:t xml:space="preserve"> - к долгой зи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енний иней</w:t>
      </w:r>
      <w:r>
        <w:rPr>
          <w:sz w:val="28"/>
          <w:szCs w:val="28"/>
        </w:rPr>
        <w:t xml:space="preserve"> - к сухой, солнечной </w:t>
      </w:r>
      <w:r>
        <w:rPr>
          <w:i/>
          <w:iCs/>
          <w:sz w:val="28"/>
          <w:szCs w:val="28"/>
        </w:rPr>
        <w:t>погод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е и лету союзу не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жде всего это имеет отношение к материальной стороне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- припасиха, зима - подберих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етом и осенью крестьянин выбрасывал подпорченные продукты или скармливал их скоту. Зимой, когда продукты были на исходе, он уже становился более экономным. А поэтому с давних времен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не лето - сойдёт и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и это сойдёт за милую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и это над горсточкой съеш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ету во всем отдавалось предпочтение. Это зафиксировано послов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 рада цвету, а человек - л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тепло и без ш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каждый кустик ночевать пу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и под елью найдёшь к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и у бездомного есть ночле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гда сопоставляют осень с весной, то в одних случаях их уравн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и осень - на дню погод восем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 и то это будут в основном «погодные&amp;quоt; приметы в соответствии с названием главы и приметы, «прогнозирующие» выращивание тех или иных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других случаях предпочтение отдают ве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ведро воды - ложка грязи, осенью ложка воды - ведро гряз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аще же радуются осеннему изобил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- сно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и у воробья пи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ако весна красна не только цветами. Её прежде всего знаменует напряженный труд хлебороба. Об этом и в пословицах говор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й день год кор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весна, тут уж не д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здно встаёт, у того хлеба недост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ого спит весной, у того зимой бессонница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лебороб особенно дорожит временем во время посев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ать да боронить - часочка не оброни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бы не отвлекать рабочие руки во время посевной какими-либо другими делами, эти дела стараются сделать загодя. Поэтому 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день долог, а нитка корот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отложные дела в поле и в огороде не дадуп засидеться за гребнем. По этой причине и бывает короткой весенняя нитка, если пряхаленивица не успела спрясть её до страдной по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лето не только теплом радует человека, хотя и говорят, чт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кость тепло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ще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 лето, коль солнца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о не лето, если солнца не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 это больше имеет отношение к урожаю. Сам человек и холод готов перенести, лишь бы это на урожае не отразилось.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 лето, коль сена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о лето, таково и с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ом </w:t>
      </w:r>
      <w:r>
        <w:rPr>
          <w:i/>
          <w:iCs/>
          <w:sz w:val="28"/>
          <w:szCs w:val="28"/>
        </w:rPr>
        <w:t>хлебороба подгоняют сроки уборки и др. Говорят:</w:t>
      </w:r>
      <w:r>
        <w:rPr>
          <w:sz w:val="28"/>
          <w:szCs w:val="28"/>
        </w:rPr>
        <w:t xml:space="preserve"> Летний день год кор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жды лета в году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ятницу дождь — в воскресенье ясно. </w:t>
        <w:br/>
        <w:t xml:space="preserve">Если цветок календулы не раскроется до семи часов утра — будет буря. </w:t>
        <w:br/>
        <w:t xml:space="preserve">Ветер, который дует в Вербное Воскресенье, будет преобладать в течение всего лета. </w:t>
        <w:br/>
        <w:t xml:space="preserve">В полдень лучи Солнца темнеют — ожидай грозу. </w:t>
        <w:br/>
        <w:t>Toт, кто стрижет волосы или ногти в тихую погоду, накличет шторм.</w:t>
        <w:br/>
        <w:t xml:space="preserve">Ясень зеленеет раньше дуба — будет лить как из ведра. Дуб зеленеет раньше ясеня — будет брызгать как из лейки. </w:t>
        <w:br/>
        <w:t xml:space="preserve">Большие дождевые пузыри — к ненастью и пущему дождю. </w:t>
        <w:br/>
        <w:t xml:space="preserve">Высокая и круглая радуга — к ведру, пологая и низкая — к ненастью. </w:t>
        <w:br/>
        <w:t xml:space="preserve">Гром зимой — к сильным ветрам. </w:t>
        <w:br/>
        <w:t xml:space="preserve">Вечерняя роса — к ведру. </w:t>
        <w:br/>
        <w:t xml:space="preserve">Если в ясный день рвать анютины глазки, то вскоре пойдет дождь. </w:t>
        <w:br/>
        <w:t xml:space="preserve">Повесишь белье и начнется дождь — к слезам. </w:t>
        <w:br/>
        <w:t xml:space="preserve">Если ноготки не открываются до семи часов утра, будет дождь или гроза. </w:t>
        <w:br/>
        <w:t xml:space="preserve">Лягушки по берегу прыгают — к дождю. </w:t>
        <w:br/>
        <w:t xml:space="preserve">Наседка сажает под себя цыплят — к ненастью. </w:t>
        <w:br/>
        <w:t xml:space="preserve">Если из печной трубы падает сажа, погода ухудшится. </w:t>
        <w:br/>
        <w:t xml:space="preserve">Дым столбом — к морозу или к ведру. </w:t>
        <w:br/>
        <w:t xml:space="preserve">Если дни стоят сухие, то во двор выставляют пустой кувшин — чтоб Бог дождя дал. </w:t>
        <w:br/>
        <w:t xml:space="preserve">Если первые дни апреля ветрены — в июне будут обильные дожди. </w:t>
        <w:br/>
        <w:t xml:space="preserve">Курица на одной ноге стоит — к стуже. </w:t>
        <w:br/>
        <w:t>Алая заря вечером — жди ветра, тусклая заря — жди дождливой погоды.</w:t>
        <w:br/>
        <w:t>Апрельский цветочек крушит на земле ледочек.</w:t>
        <w:br/>
        <w:br/>
        <w:t>Бабочка-крапивница в ясную тихую погоду прячется в тихом месте, и в дом залетает — через 2-3 часа будет дождливая погода или гроза.</w:t>
        <w:br/>
        <w:t>Багряные зори — быть ветреной пог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9:00Z</dcterms:created>
  <dc:creator>Таня</dc:creator>
  <dc:description/>
  <cp:keywords/>
  <dc:language>en-US</dc:language>
  <cp:lastModifiedBy>Таня</cp:lastModifiedBy>
  <dcterms:modified xsi:type="dcterms:W3CDTF">2016-03-22T11:19:00Z</dcterms:modified>
  <cp:revision>1</cp:revision>
  <dc:subject/>
  <dc:title/>
</cp:coreProperties>
</file>