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я: «В гости к сказке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ладший дошкольный возраст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продолжать знакомить детей с персонажами сказки «Волк и семеро козлят», </w:t>
      </w:r>
      <w:r>
        <w:rPr>
          <w:rFonts w:cs="Times New Roman" w:ascii="Times New Roman" w:hAnsi="Times New Roman"/>
          <w:sz w:val="28"/>
          <w:szCs w:val="28"/>
        </w:rPr>
        <w:t>формировать интерес к устному народному творчеству, желание слушать сказки, обыгрывать их, рассматривать иллюстрации.</w:t>
      </w:r>
    </w:p>
    <w:p>
      <w:pPr>
        <w:pStyle w:val="Style15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>: учить внимательно слушать, не перебивая друг друга;</w:t>
      </w:r>
      <w:r>
        <w:rPr>
          <w:bCs/>
          <w:color w:val="000000"/>
          <w:sz w:val="28"/>
          <w:szCs w:val="28"/>
        </w:rPr>
        <w:t xml:space="preserve"> учить детей находить персонаж по описанию; воспитывать у детей любовь к литературе </w:t>
      </w:r>
      <w:r>
        <w:rPr>
          <w:bCs/>
          <w:color w:val="000000"/>
          <w:sz w:val="28"/>
          <w:szCs w:val="28"/>
        </w:rPr>
        <w:t>воспитывать доброжелательное отношение к животным, художественной литературе;</w:t>
      </w:r>
      <w:r>
        <w:rPr>
          <w:bCs/>
          <w:color w:val="000000"/>
          <w:sz w:val="28"/>
          <w:szCs w:val="28"/>
        </w:rPr>
        <w:t xml:space="preserve"> развивать логическое мышление, память, вним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«Чтение художественной литературы», «Познание», «Коммуникация», «Физическая культура».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овая, коммуникативная.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атрибуты, характерные для персонажей сказки «Волк и семеро козлят». Иллюстрации, книги со сказками, картинки с изображением героев ск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сказки «Волк и семеро козлят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ового д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бята, мы с вами попали в страну сказок,  давайте мы с вами поиграем.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Узнай сказку по иллюстрации»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теперь возьмите за руки тех, кто стоит с вами рядом, ощутите тепло рук ваших друзей, которые будут вам добрыми помощниками. Пожелаем доброго дня.  Обращаясь, друг к другу по имени, они желают доброго д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-чудеса: раз рука и два рука!                                                                              Вот ладошка правая, вот ладошка левая.                                                                                 И скажу, вам, не тая, руки всем нужны, друзья!                                                  Сильные руки не бросятся в драку, добрые руки погладят собаку.                                    Умные руки умеют лепить, чуткие руки умеют дружить!                                Ребята, отгадайте загадку:                                                                                                 Кто зимой холодной - ходит злой, голодный?                                             Правильно, это волк. Как вы думаете, в какой сказке мы очутились? (ответы детей)                                                                                                                           Давайте мы вспомним эту сказку: Сколько у козы было козлят?   Кто же помог волку и сковал ему тонкий голосок?  Кто в этой сказке злой, а кто добрый?  (ответы детей).                                                                                 Поможем козляткам не попасть на съедение волку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Волк и козля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волком, а вы козлята будете прыгать, резвиться на лугу. Как только появится волк, сразу все спрячетесь от него в домике.                                            Вот козлята – скок да скок - поскакали на лужок,                                                       Свежей травки пощипали…                                                                                         Вдруг выходит серый волк - он зубами щёлк да щёлк,                                                       Ну, козлята, разбегайтесь, волку в лапы не давайтесь!                                (Повторить игру несколько раз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ороводная иг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ами ребятки побывали                                                                                            И сказочку ребята показали.                                                                                                             Артисты были очень хороши                                                                            Похлопаем друг другу малыши.                                                                                  Пришло время расставаться                                                                                             И с героями прощаться                                                                                                         Но не будем унывать                                                                                                       Сказку будем в гости звать                                                                                                   Сказка! Очень ждем тебя,                                                                                                  Будет рада детвор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ам понравилось наше путешествие? В гостях,  какой сказки мы   побывали? Кто из персонажей вам понравился больше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2:00Z</dcterms:created>
  <dc:creator>Таня</dc:creator>
  <dc:description/>
  <cp:keywords/>
  <dc:language>en-US</dc:language>
  <cp:lastModifiedBy>Таня</cp:lastModifiedBy>
  <dcterms:modified xsi:type="dcterms:W3CDTF">2016-03-23T09:53:00Z</dcterms:modified>
  <cp:revision>1</cp:revision>
  <dc:subject/>
  <dc:title/>
</cp:coreProperties>
</file>