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казка «Белоснежка и семь гном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посредственно образова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обучению грамоте в подготовительной группе</w:t>
      </w:r>
      <w:bookmarkStart w:id="0" w:name="id.gjdgxs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ктивизировать использование синонимов и антонимов, характеризующих нравственные качества; совершенствовать умение согласовывать слова в роде, числе и падеже, произносить слова со звуками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 и отчётливо и внятно, выделяя голос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ить совершенствовать диалогическую и монологическую речь; учить закреплять умение полно и последовательно пересказывать художественный текст; совершенствовать умение звукового анализа слов; закреплять умение детей решать математические задачи на «сложение», «вычитание», умение работать по план - схеме; воспитывать у детей сочувствие, желание прийти на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риал и 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ль сказки, план – схема, макет гномика и Белосне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шание сказки «Белоснежка и семь гномов», работа по план – схеме, дидактическая игра «Звуковая карус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, мы с вами пришли на сказочную поляну. Кого вы здесь видите? Ой, смотрите, здесь гномик сидит! Но он почему-то такой грустный. Что же случило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наклоняется к гном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оказывается, гномик заблудился. Он не знает, откуда пришёл, из какой сказки и как теперь ему попасть обратно в ска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нам помочь гноми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друг замечают, что у гномика что-то есть. Дети находят модель сказки и план-сх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что это такое, я никак не могу поня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ети догадываются, что это сказка «Белоснежка и семь гномов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А кто написал эту сказ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ьно ребята, эту сказку написали немецкие сказочники братья Гри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обращается к гном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 что, ты вспомнил, из какой сказки к нам поп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Гномик говорит, что он не совсем вспомн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а может нам надо напомнить содержание этой сказки гноми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начинают пересказывать содержание. Вдруг гномик начинает радостно покачив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смотрите, как радуется гномик. Он вспомнил, из какой сказки к нам попал. Оказывается, пока они с братьями были на работе, Белоснежка потерялась. Он пошел её искать и заблудился. Ну вот, что же теперь будем 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ы детей. Они решают проводить гномика обратно в сказку. Но к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друг дети замечают план – схе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А давай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лану найдём дорог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рассматривают план – схему, определяют направление, отправляются в п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была королева – мачеха в сказ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, мачеха была такой злой, гордой, надменной, жесток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была Белоснеж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ерно,</w:t>
      </w:r>
      <w:r>
        <w:rPr>
          <w:rFonts w:cs="Times New Roman" w:ascii="Times New Roman" w:hAnsi="Times New Roman"/>
          <w:sz w:val="28"/>
          <w:szCs w:val="28"/>
          <w:lang w:eastAsia="ru-RU"/>
        </w:rPr>
        <w:t> Белоснежка была доброй, красивой, трудолюбивой, ласк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ми были гноми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, гномики были добрыми, весёлыми, трудолюбив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цы, ребята, с заданием вы справились хорошо. Можем идти дальше, но  надо посмотреть на пл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атривают план. Затем отправляются в дор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в плане указано, что здесь тоже спрятано задание, мы должны его найти и выполнить. Только тогда сможем отправиться дальше. Дети находят задание в ягодке. Там загадки про зиму, солнце, снежинку, звёз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гадка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орошила дорожки, разукрасила окошки,</w:t>
        <w:br/>
        <w:t>Радость детям подарила, и на санках прокатила. (Зи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, а теперь скажите, какой первый звук вы слышите в слове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има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ец, правильно ответил. Вначале слова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има </w:t>
      </w:r>
      <w:r>
        <w:rPr>
          <w:rFonts w:cs="Times New Roman" w:ascii="Times New Roman" w:hAnsi="Times New Roman"/>
          <w:sz w:val="28"/>
          <w:szCs w:val="28"/>
          <w:lang w:eastAsia="ru-RU"/>
        </w:rPr>
        <w:t>слышен звук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з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ушайте следующую загадку.</w:t>
      </w:r>
    </w:p>
    <w:p>
      <w:pPr>
        <w:pStyle w:val="Style15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-ка, кто из вас ответит:</w:t>
        <w:br/>
        <w:t>Не огонь, а больно жжёт, </w:t>
        <w:br/>
        <w:t>Не фонарь, а ярко светит, </w:t>
        <w:br/>
        <w:t>И не пекарь, а печё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Да,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 солнце. А какой звук слышится вначале сл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,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шайте третью загадку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ые цветочки</w:t>
        <w:br/>
        <w:t xml:space="preserve">        Вечером расцветают,</w:t>
        <w:br/>
        <w:t xml:space="preserve">         А утром увядают. (Звёзд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, ребята, это звёзды. Скажите, пожалуйста, какой звук вы слышите вначале этого слова?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одцы, прави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 слушайте следующую загадку.</w:t>
      </w:r>
    </w:p>
    <w:p>
      <w:pPr>
        <w:pStyle w:val="Style15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ая звёздочка с неба упала,</w:t>
      </w:r>
    </w:p>
    <w:p>
      <w:pPr>
        <w:pStyle w:val="Style15"/>
        <w:spacing w:lineRule="auto" w:line="240" w:before="0" w:after="0"/>
        <w:ind w:left="432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не на ладошку легла – и  проп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sz w:val="28"/>
          <w:szCs w:val="28"/>
          <w:lang w:eastAsia="ru-RU"/>
        </w:rPr>
        <w:t>то снежинка. А какой звук слышен вначале сл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цы, ребята, быстро справились с заданием. Теперь смотрим, куда нам идти да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я спрятаны за грибочком. Дети находя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до найти звук, который потерялся? Воспитатель показывает картинку с изображением зайца, а внизу картинки клеточки для букв, здесь спрятана буква 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казывает другую картинку, где изображена лиса,  дети находят спрятанную букву. Воспитатель показывает картинку с изображением стрекозы. Здесь спрятаны две буквы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 и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пустые клеточки дети вписывают эти букв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цы ребята, вы быстро и правильно выполнили задание. А теперь надо придумать слово со звуком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ачале, в середине 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придумывают слова: санки, стол, соль, роса, лиса, у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еперь придумайте слово со звук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ачале и в конце 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произносят слова: заяц, звонок, зебра, мороз, во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послушайте чистоговорку: са – са – са – залетела к нам 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жем все вместе на одном выдо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оспитатель предлагает одному ребёнку произнести громко, другому тих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несите громко. А теперь произнесите тих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ее воспитатель произносит чистоговор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 – су – су – в лесу мы видели ли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– за – за – прилетела стреко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у – зу – зу – мы поймали стрекозу. Так же предлагается произнести на одном выдохе, громко и тих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еперь послушайт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лоснежка варит суп. В каких словах есть звук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лая мачеха смотрит в зеркало. В каких словах есть звук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одцы, ребята! Как хорошо вы справились с заданием. А теперь математическое задание:</w:t>
      </w:r>
    </w:p>
    <w:p>
      <w:pPr>
        <w:pStyle w:val="Style15"/>
        <w:spacing w:lineRule="auto" w:line="240" w:before="0" w:after="0"/>
        <w:ind w:left="432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дворе четыре кошки</w:t>
        <w:br/>
        <w:t>Тихо спрятались в лукошке, </w:t>
        <w:br/>
        <w:t>Их одна пошла искать.</w:t>
        <w:br/>
        <w:t>Сосчитай-ка коше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пят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цы.</w:t>
      </w:r>
    </w:p>
    <w:p>
      <w:pPr>
        <w:pStyle w:val="Style15"/>
        <w:spacing w:lineRule="auto" w:line="240" w:before="0" w:after="0"/>
        <w:ind w:left="432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и да три – сложите, дети.</w:t>
        <w:br/>
        <w:t>Не могу, - Андрей ответил.</w:t>
        <w:br/>
        <w:t>Громко за дверьми тотчас,</w:t>
        <w:br/>
        <w:t>Гавкнул пёс подряд… (шесть ра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. А теперь задача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Горело 7 свечей. 2 свечи погасли. Сколько свечей осталось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В корзине было 8 яблок, 2 яблока утащил ёж, сколько яблок осталось в корзи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цы, ребята, правильно всё решили. Посмотрим на план и идем дальш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т мы пришли к Белоснежке. Она рада, что вы нашли и привели гномика. Спасибо вам за это. Какие вы молодцы! Мы очень рады, что смогли справиться с трудностями и вернуть гномика. Правда, ребя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 исполним песню про гномика  «Пёстрый колпачо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у что, ребята, а поможем Белоснежке и гномику попасть в сказ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 вопросы по сказкам). В первом задании угадывают названия сказок по отрывкам. Во втором задании угадывают, из какой сказки герои. Дети всё правильно угад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вы рады, что помогли нашим героям вернуться в сказку?</w:t>
      </w:r>
    </w:p>
    <w:p>
      <w:pPr>
        <w:pStyle w:val="C5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детей второй младшей группы на тему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В гости к Колобку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Развивать все компоненты устной реч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ать знакомить с русской народной сказкой «Колобо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умение вести диалог с педагогом. Слушать и понимать заданный вопрос, понятно отвечать на не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интерес к игре-драматизации, умение детей последовательно и выразительно пересказывать сказ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жнять в приемах вождения настольных куко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внимание, память, наблюдательность, мышление; умение выполнять различные игровые зад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умение слушать сказку, следить за развитием действия, сопереживать геро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ивизировать словарь детей словами: волшебный, смелый, чудесны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Макет Колобка, игрушка «Колобок», цветы на цветочную поляну, детское пособие «На сказочной поляне», клубок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Чтение сказки «Колобок», беседы по содержанию сказки; дыхательные гимнастика; подготовка реквизит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грация образовательных областе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«Коммуникация», «Социализация», «Здоровье», «Физическая культура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ы детской деятельност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гровая, коммуникативна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бята, я сегодня шла в детский сад  слышу, кто-то плачет.  Оказалось, это плакал Колобок. Он от бабушки и от дедушки убежал и потерялся. Не может найти свою сказку. Что же делать? Давайте мы ему поможем. А в этом нам поможет волшебный клубочек. В нашем  сундучке есть много клубочков, но только один волшебный. Вот он - то нам и поможет. Давайте встанем в круг крепко возьмемся за руки и произнесем волшебные сло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руг скорее становитес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епко за руки держитес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, два, три, четыре, пять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казку попадем опят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бята, мы очутились с вами в дремучем лес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мотрите, кто это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авильно, волк. Давайте поздороваемся и спросим у волка, может он покажет нам, дорогу к домику Колобка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лчок помоги нам, покажи,пожалуйста,дорогу к домику Колобк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нечно, помогу, но и вы мне помогите, в каких сказках я живу?  </w:t>
      </w:r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дактическая игра: « Назовите названия знакомых сказок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ние: Назовите сказки, где встречается вол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олк показывает дорог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бята, нам пора, наш клубочек торопится в путь.  А кто же нас там ждет, вы узнаете, отгадав загадку: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от иголки и булавки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ыползают из-под лавки.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                                                  (Еж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авильно Ежик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бята, скажите ежик какой? (колючий маленький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авайте поздороваемся с ежиком. (Дети здороваются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равствуйте, ребята!  Вы наверно заблудились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т, ежик, мы не заблудились. Наши ребята помогают Колобку найти дорогу домой. А ты случайно не знаешь где его домик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нечно, знаю. И обязательно помогу вам, если вы со мной сделаете зарядк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а «Ежик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Здравствуйте, мои друзья!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ень рад вас видеть я!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дем с вами закаляться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зкультурой заниматьс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ходите по порядку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ежовую зарядку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жик Ерофей проснулся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тянулся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лыбнулс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апки вверх он поднимает 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потом их опускает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кланяется вперед 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рямляется, встает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ает заниматься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инает приседать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х, какой чудесный день!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ыгать ежику не лень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прыгали немножко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теперь шагают ножк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Ежик показывает дорогу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бята, впереди река широка и глубока. Как же нам ее пройти? (По мостику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авильно. А вот и мостик. Мостик какой? Проходите осторожно. Мальчики помогают девочкам. (Дети идут по ребристой дорожке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де же мы очутились на цветочной поляне.  Какие красивые цветы тут растут. Давайте присядем и отдохне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лаксаця «На цветочной поляне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редставьте себе прекрасный летний день. Вы лежите на зеленом лугу. Вокруг все спокойно и тихо. Вам тепло и уютно, вы дышите легко и спокойно. Вообразите себе, что вы – яркие, красивые цветочки. Ваши ручки легкие – легкие – это листочки. Легкий ветерок нежно гладит ваши листочки… (пауза – поглаживание детей). Гладит, нежно прикасается к… (имя). Вам хорошо и приятно. Но вот пришло время возвращаться домой. Потянитесь и на счет «три» откройте глаза. Улыбнитесь друг друг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ая гимнастика «Подуй на одуванчик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Дети 3-4 раза дуют на руки- «одуванчики», не раздувая щек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ы отдохнули и пора идти за колобком. А впереди стоит избушка, где живет Колобок. Где его ждут бабушка и дедушк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лобок, а   мы с ребятами не только знаем сказку о Колобке,   но и сможем показать  тебе в нашем театре. А ты удобно располагайся и смотр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, прежде чем мы начнем показ, расскажите, кто участвует в спектакле? (актеры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т сейчас я  выберу актеров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ценировка сказк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какая поучительная сказка: о том, что не нужно убегать от взрослых. Ребята, что может случиться? Понравились тебе, Колобок, наши артисты? Артистов попросим на поклон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флекс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акие вы молодцы, вы сегодня были как самые настоящие артисты, все справились с заданием. Какую сказку мы показывали? Ребята,какому сказочному герою мы сегодня помогали?Какие животные сегодня нам помогали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53:00Z</dcterms:created>
  <dc:creator>Таня</dc:creator>
  <dc:description/>
  <cp:keywords/>
  <dc:language>en-US</dc:language>
  <cp:lastModifiedBy>Таня</cp:lastModifiedBy>
  <dcterms:modified xsi:type="dcterms:W3CDTF">2016-03-23T09:53:00Z</dcterms:modified>
  <cp:revision>1</cp:revision>
  <dc:subject/>
  <dc:title/>
</cp:coreProperties>
</file>