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тнее развлечение  «В гости к бабушке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Младший дошкольный возраст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Цель</w:t>
      </w:r>
      <w:r>
        <w:rPr>
          <w:rFonts w:cs="Times New Roman" w:ascii="Times New Roman" w:hAnsi="Times New Roman"/>
          <w:sz w:val="28"/>
          <w:szCs w:val="28"/>
        </w:rPr>
        <w:t>: обобщить представления детей о деревенской жизни; вызвать эмоциональное положительное отношение к развлеч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Задачи</w:t>
      </w:r>
      <w:r>
        <w:rPr>
          <w:rFonts w:cs="Times New Roman" w:ascii="Times New Roman" w:hAnsi="Times New Roman"/>
          <w:sz w:val="28"/>
          <w:szCs w:val="28"/>
        </w:rPr>
        <w:t>: закрепить знания детей об особенностях жизни людей в деревне; развивать у детей навыки коммуникативного общения друг с другом и с персонажами; воспитывать доброжелательные отношения к животным и птицам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Оборудование</w:t>
      </w:r>
      <w:r>
        <w:rPr>
          <w:rFonts w:cs="Times New Roman" w:ascii="Times New Roman" w:hAnsi="Times New Roman"/>
          <w:sz w:val="28"/>
          <w:szCs w:val="28"/>
        </w:rPr>
        <w:t>: фасоль, горох, печень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Персонажи</w:t>
      </w:r>
      <w:r>
        <w:rPr>
          <w:rFonts w:cs="Times New Roman" w:ascii="Times New Roman" w:hAnsi="Times New Roman"/>
          <w:sz w:val="28"/>
          <w:szCs w:val="28"/>
        </w:rPr>
        <w:t>: Лето, бабушка Арина (взрослые)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Ход развлечения.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Вот и наступило долгожданное лето. Теплое, яркое, солнечное и красивое!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земле гуляет лето,                                                                                        Ходит Лето босиком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олько ветра и простора,                                                                            Сколько песен и цветов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ходит Лето.                                                                                                            Мой привет вам, ребята! Я – лето красное, я солнышком богато. Скажите, а что вы любите делать летом? (Ответы детей). А любите ли вы бывать в гостях у своей бабушки? (Ответы детей). У меня есть знакомая бабушка Арина, и я предлагаю вам пойти со мной к ней в гости. (Подходят к домику). Шли мы, шли,  до домика дошли. Тук-тук, теремок, кто в домике живет?   (Выходит бабушка Арина)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Я бабушка Арина! Здравствуйте мои дорогие, здравствуйте мои хорошие! Я вас давно в гости поджидаю. Посмотрите, как хорошо у меня, как весело и дружно я живу! У меня много друзей - помощников! Я вас сейчас с ними познакомлю! Отгадайте мои загадки, познакомитесь с ними поближе. Шапочка алая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еточка нетканая,                                                                               Кафтанчик рябенький!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тветы детей)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Да, это моя помощница, курочка Пеструшка. Она мне помогает зернышки разбирать. Может, и вы поможете?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то: Ребята, поможем курочке Петрушке и бабушке Арине зернышки разобрать?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Игра «Разбери фасоль с горохом»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ина: - Вот спасибо, вот помощники! Слушайте другую загадку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асные лапки,</w:t>
      </w:r>
      <w:r>
        <w:rPr>
          <w:rFonts w:cs="Times New Roman" w:ascii="Times New Roman" w:hAnsi="Times New Roman"/>
          <w:b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линная ше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иплет за пятки, беги без оглядки.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тветы детей)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Да, это гусь мой Ефимка, полюбуйтесь красавец! Всем на зависть! А вот и дружок его Фимка. Один белый, другой серый! А как здорово они поют, да танцуют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то: - Бабушка Арина, наши ребята тоже умеют петь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Песня «Два веселых гуся».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ина: - Вот так поиграли, вот так поплясали. Слушайте ещё загадку. Длинные рога,</w:t>
      </w:r>
      <w:r>
        <w:rPr>
          <w:rFonts w:cs="Times New Roman" w:ascii="Times New Roman" w:hAnsi="Times New Roman"/>
          <w:b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линная бор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одою трясет,</w:t>
      </w:r>
      <w:r>
        <w:rPr>
          <w:rFonts w:cs="Times New Roman" w:ascii="Times New Roman" w:hAnsi="Times New Roman"/>
          <w:b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емлю копытом бьет. (Ответы детей)                                        Да это мой козлик Никодим. Он у меня весёлый, веселый! Любит погулять вволю, да травку пощипать. Любит порезвиться и поиграть.                        Лето: - И мы любим, играть, по дороге погулять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Игра «Шел козел дорогою»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ина: - Есть ещё один помощник, тихий, скромный бычок Гаврюша. Он все время мычит или молчит. И с вами в молчанку поиграет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Игра «Молчанка»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то: - Хорошо, у вас бабушка Арина. Весело и интересно. Спасибо вам за гостеприимство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ина: - Вам ребята спасибо, за то, что в гости ко мне приходили! Вот вам на дорожку угощенье. Вкусное печенье!                                                              Лето: - Спасибо! Ну, а нам пора возвращаться. До свидания!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ети вместе с Летом возвращаются на игровую площадку. Лето прощается с детьм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Ребята, кто приходил к нам в гости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 кому в гости мы ходили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ем мы там познакомились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7:00Z</dcterms:created>
  <dc:creator>Таня</dc:creator>
  <dc:description/>
  <cp:keywords/>
  <dc:language>en-US</dc:language>
  <cp:lastModifiedBy>Таня</cp:lastModifiedBy>
  <dcterms:modified xsi:type="dcterms:W3CDTF">2016-03-23T11:47:00Z</dcterms:modified>
  <cp:revision>1</cp:revision>
  <dc:subject/>
  <dc:title/>
</cp:coreProperties>
</file>