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влечение  «Путешествие за волшебным клубочком!»                                                                                                                    </w:t>
      </w:r>
    </w:p>
    <w:p>
      <w:pPr>
        <w:pStyle w:val="Normal"/>
        <w:spacing w:lineRule="auto" w:line="240"/>
        <w:rPr/>
      </w:pPr>
      <w:r>
        <w:rPr>
          <w:rFonts w:cs="Times New Roman" w:ascii="Times New Roman" w:hAnsi="Times New Roman"/>
          <w:b/>
          <w:sz w:val="28"/>
          <w:szCs w:val="28"/>
        </w:rPr>
        <w:t>Цель</w:t>
      </w:r>
      <w:r>
        <w:rPr>
          <w:rFonts w:cs="Times New Roman" w:ascii="Times New Roman" w:hAnsi="Times New Roman"/>
          <w:sz w:val="28"/>
          <w:szCs w:val="28"/>
        </w:rPr>
        <w:t>:</w:t>
      </w:r>
      <w:r>
        <w:rPr>
          <w:rFonts w:cs="Arial" w:ascii="Arial" w:hAnsi="Arial"/>
          <w:color w:val="777777"/>
          <w:sz w:val="17"/>
          <w:szCs w:val="17"/>
          <w:lang w:eastAsia="ru-RU"/>
        </w:rPr>
        <w:t xml:space="preserve"> </w:t>
      </w:r>
      <w:r>
        <w:rPr>
          <w:rFonts w:cs="Times New Roman" w:ascii="Times New Roman" w:hAnsi="Times New Roman"/>
          <w:sz w:val="28"/>
          <w:szCs w:val="28"/>
        </w:rPr>
        <w:t xml:space="preserve">способствовать формированию у детей личностной культуры, приобщать их к богатому культурному наследию русского народа.                   </w:t>
      </w:r>
      <w:r>
        <w:rPr>
          <w:rFonts w:cs="Times New Roman" w:ascii="Times New Roman" w:hAnsi="Times New Roman"/>
          <w:b/>
          <w:sz w:val="28"/>
          <w:szCs w:val="28"/>
        </w:rPr>
        <w:t>Задачи</w:t>
      </w:r>
      <w:r>
        <w:rPr>
          <w:rFonts w:cs="Times New Roman" w:ascii="Times New Roman" w:hAnsi="Times New Roman"/>
          <w:sz w:val="28"/>
          <w:szCs w:val="28"/>
        </w:rPr>
        <w:t xml:space="preserve">: продолжать знакомить детей с русским бытом, пополнить пассивный словарный запас словами: самовар, скалка, коромысло, закрепить знания детей о свойствах и назначении этих предметов; развивать умение у детей разыгрывать потешки; воспитывать и прививать любовь к русскому народному творчеству.                                                                                        </w:t>
      </w:r>
      <w:r>
        <w:rPr>
          <w:rFonts w:cs="Times New Roman" w:ascii="Times New Roman" w:hAnsi="Times New Roman"/>
          <w:b/>
          <w:sz w:val="28"/>
          <w:szCs w:val="28"/>
        </w:rPr>
        <w:t xml:space="preserve">Средний дошкольный возраст                                                                      </w:t>
      </w:r>
      <w:r>
        <w:rPr>
          <w:rFonts w:cs="Times New Roman" w:ascii="Times New Roman" w:hAnsi="Times New Roman"/>
          <w:sz w:val="28"/>
          <w:szCs w:val="28"/>
        </w:rPr>
        <w:t xml:space="preserve">                                                                                           </w:t>
      </w:r>
      <w:r>
        <w:rPr>
          <w:rFonts w:cs="Times New Roman" w:ascii="Times New Roman" w:hAnsi="Times New Roman"/>
          <w:b/>
          <w:sz w:val="28"/>
          <w:szCs w:val="28"/>
        </w:rPr>
        <w:t>Оборудование</w:t>
      </w:r>
      <w:r>
        <w:rPr>
          <w:rFonts w:cs="Times New Roman" w:ascii="Times New Roman" w:hAnsi="Times New Roman"/>
          <w:sz w:val="28"/>
          <w:szCs w:val="28"/>
        </w:rPr>
        <w:t xml:space="preserve">: клубок, лукошко с баранками.                           </w:t>
      </w:r>
      <w:r>
        <w:rPr>
          <w:rFonts w:cs="Times New Roman" w:ascii="Times New Roman" w:hAnsi="Times New Roman"/>
          <w:b/>
          <w:sz w:val="28"/>
          <w:szCs w:val="28"/>
        </w:rPr>
        <w:t>Предварительная работа</w:t>
      </w:r>
      <w:r>
        <w:rPr>
          <w:rFonts w:cs="Times New Roman" w:ascii="Times New Roman" w:hAnsi="Times New Roman"/>
          <w:sz w:val="28"/>
          <w:szCs w:val="28"/>
        </w:rPr>
        <w:t>: чтение потешек, разыгрывание их; знакомство с предметами старины: самоваром, скалкой, коромыслом; чтение русских народных сказок.                                                                                                       Ход развлечения:                                                                                                       (Дети с воспитателем приходят на игровую площадку, показывает клубочек.)                                                                                              Ребята, что это у меня такое? (Ответы детей). Клубочек, да не простой, а волшебный. Он покажет вам много интересного. Давайте посмотрим, куда он нас приведет! (Подталкивает клубок в сторону этнографической площадки, на которой стоит стол с предметами старины.)  Куда привёл нас клубочек? (Ответы детей). Ребята, осмотритесь. Сейчас я вам загадаю загадку про предмет, который есть на этом столе.                                                               Стоит толстячок, подбоченивши бочок,                                                          Шипит и кипит, всем чай пить велит. (Ответы детей).                                            Правильно, это самовар. Вот он толстячок. Расскажите про него. (Рассказы детей). Ребята, а какой самовар? (рассматривание самовара).Молодцы ребята, слушайте следующую загадку.                                                                    Верчусь, кручусь, под руками тружусь. Что это? (Ответы детей).                      Давайте расскажем про неё. (Рассказы детей). Молодцы, правильно вы сказали, для чего нужна скалка. Вот это загадка сложнее, внимательно её слушайте и попробуйте отгадать.                                                                           Три братца пошли на речку купаться.                                                                  Два купаются, а третий на берегу валяется.                                         Искупались, вышли, на третьем повисли. Что это? (Ответы детей).                     А для чего нужно было коромысло? (Рассказы детей). Давайте, дети попробуем, тяжело ли было носить воду на коромысле (дети пробуют). А сейчас нужно коромысло?  Вот так жили в старину.                                Садились у печки, зажигали свечки.                                                                Пили чай с сушками, да сказки слушали.                                                         Дома тихо… Мышь скребется,                                                                                      И тихонько песня льётся. (Входит Кот – ребенок старшей группы).             Кот: - Так чудесно вы поёте, что пришёл послушать котик. (Воспитатель гладит кота)                                                                                                                    Котя-котенька, коток, Котя, серенький лобок.                                                   Он на солнышке лежал, нашу песню услыхал.                                                    Да к нам в гости забежал, чтобы с нами поиграть,                                 Малышей поразвлекать.                                                                                       Кот: - Выходите, малыши! Поиграем от души! (Кот играет с детьми в русскую народную игру «Тарики – тарики»)                                                    Тарики – тарики, ай да комарики,                                                                       Вились – кружились,                                                                                                В носик вцепились (закрывают носы руками).                                              Тарики – тарики, ай да комарики,                                                                        Вились – кружились,                                                                                                 В щёчки вцепились (закрывают щёчки руками).                                                 Тарики – тарики, ай да комарики,                                                                       Вились – кружились,                                                                                                  В ручки вцепились (прячут руки за спину).                                                                    Кот: - Поиграли мы чудесно! Очень было весело!                                                  Ой, смотрите-ка, лукошко! Угощения в нём немножко.                               Видно кто-то приходил, всех нас щедро угостил. (В лукошке баранки).              Ребята, наше путешествие с клубком подошло к концу. Мы с вами ещё не раз прейдем сюда и узнаем много нового и интересного о том, как жили в старин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48:00Z</dcterms:created>
  <dc:creator>маша</dc:creator>
  <dc:description/>
  <cp:keywords/>
  <dc:language>en-US</dc:language>
  <cp:lastModifiedBy>Таня</cp:lastModifiedBy>
  <cp:lastPrinted>2015-07-17T16:42:00Z</cp:lastPrinted>
  <dcterms:modified xsi:type="dcterms:W3CDTF">2016-03-23T11:48:00Z</dcterms:modified>
  <cp:revision>2</cp:revision>
  <dc:subject/>
  <dc:title/>
</cp:coreProperties>
</file>