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/>
      </w:pPr>
      <w:r>
        <w:rPr>
          <w:rStyle w:val="Emphasis"/>
          <w:rFonts w:cs="Courier New"/>
          <w:b/>
          <w:bCs/>
          <w:i w:val="false"/>
          <w:color w:val="000000"/>
          <w:spacing w:val="-2"/>
          <w:sz w:val="28"/>
          <w:szCs w:val="28"/>
          <w:u w:val="single"/>
        </w:rPr>
        <w:t>Анкета для родителей</w:t>
      </w:r>
    </w:p>
    <w:p>
      <w:pPr>
        <w:pStyle w:val="Style15"/>
        <w:spacing w:lineRule="atLeast" w:line="312"/>
        <w:jc w:val="center"/>
        <w:rPr>
          <w:rStyle w:val="Emphasis"/>
          <w:rFonts w:ascii="Courier New" w:hAnsi="Courier New" w:cs="Courier New"/>
          <w:b/>
          <w:b/>
          <w:bCs/>
          <w:color w:val="0000CD"/>
          <w:spacing w:val="-2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Какое место занимает физкультура в вашей семье"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, образование, количество детей в семье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родителей занимается или занимался спортом? Каким?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доме спортивный снаряд? Какой?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т ли ваш ребенок спортивную секцию? Какую?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ли для Вашего ребенка режим дня? (Да, нет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ли ребенок этот режим? (Да, нет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те ли вы дома утреннюю гимнастику?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(да, нет),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(да, нет),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(да, нет),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вместе с ребенком (да, нет)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или нерегулярно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ли Ваш ребенок дома правила личной гигиены (моет руки перед едой, после туалета, умывается, чистит зубы, моет ноги и т.д.)?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 основные принципы и методы закаливания? Перечислите их. 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е ли Вы дома с детьми закаливающие мероприятия? (Да, нет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шает вам заниматься закаливанием детей дома? 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членов семьи чаще всего гуляет с ребенком? 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те ли Вы с ребенком после детского сада? (Да. Нет, иногда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т ли Ваш ребенок один, без взрослых? (Да, нет, иногда)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 ребенка после прихода из детского сада и в выходные дни: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игры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е игры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 - ролевые игры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 - ритмическая деятельность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телепередач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книг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5:00Z</dcterms:created>
  <dc:creator>Таня</dc:creator>
  <dc:description/>
  <cp:keywords/>
  <dc:language>en-US</dc:language>
  <cp:lastModifiedBy>Таня</cp:lastModifiedBy>
  <dcterms:modified xsi:type="dcterms:W3CDTF">2018-02-26T11:16:00Z</dcterms:modified>
  <cp:revision>1</cp:revision>
  <dc:subject/>
  <dc:title/>
</cp:coreProperties>
</file>