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Подвижные игры для детей на свежем воздухе зимой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ижные игры и развлечения зимой на открытом воздухе доставляют детям огромную радость и приносят неоценимую пользу их здоровью. Разнообразные подвижные игры для детей - катание на санках, игры со снегом и др. - обогащают содержание прогулок и очень увлекают дет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я в подвижные игры, вы сможете увеличить продолжительность прогулки, что особенно важно при низких температурах. Да и сами родители, играя с детьми, не заметят, как пролетело время, и не успеют замерзнуть, поскольку им не придется стоять и наблюдать за играющим в снегу ребенком. Любимое зимнее развлечение малышей - санки. Но можете попробовать научить малыша спортивным играм, таким как катание на лыжах и на коньках. Используя простые игровые упражнения можно добиться многог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алыши также любят подвижные игры со снегом, и с удовольствием будут выполнять предложенные вами упражнения. Зимой очень увлекательно сооружать разные постройки из снега, лепить различные фигуры. Обзаведитесь лопатками, совочками, ведерками и метёлочками, они вам пригодятся на прогулке. Для старших дошкольников используются более сложные игры. Играя и упражняясь на улице зимой, дети получают возможность проявить смелость, самостоятельность, ловкость и сноровку. Выезжая на природу в зимнее время с вашим ребенком, или с компанией детей, обязательно продумайте, в какие подвижные игры вы будете играть с детьми, в какие игры дети будут играть сами, и возьмите с собой все необходимое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00"/>
        </w:rPr>
        <w:t>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Используя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анки, можно организовать такие упражнения - забав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ать лицом к санкам сбоку, встать на санки, сойти с них так, чтобы они не сдвинулись с мес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ать рядом с санками и, опираясь о н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ами, перепрыгнуть через н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нять санки над головой и опустить их на снег с другой сторон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санкам лицом, наклониться и опереться 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х руками, присаживаться и вставать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отрыв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 от сано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оять на санках на одной ноге как можно дольш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Санная путанниц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упраж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ь вдвоем со своим малыш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ёно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лед за взрослым бежи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санкам, стоящи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краю площадки. Добежав до санок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гает их кругом и только по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дится на них. Изредка взрослый предлагает детям совершить д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уга окол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нок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На ледяных дорожк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у предлагается пройти по ледяной дорожке, передвигая ноги по льду и стараясь не упасть. Если все-таки упадет, взрослый подбадривает его, побуждая подняться самостоятель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рослые или старшие де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рут малыша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 сторон за руки и прокатывают по ледяной дорожке или плотно укатанному снегу. Ребенок пробует разбежать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2-3 шага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оскользить немного по ледяной дорожке самостоятель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лыш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еда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р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лст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евк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женную петлей, которую держит взрослый. Взрослый тянет его за веревку, продвигаясь вперед.</w:t>
      </w:r>
    </w:p>
    <w:p>
      <w:pPr>
        <w:pStyle w:val="Normal"/>
        <w:spacing w:before="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3:00Z</dcterms:created>
  <dc:creator>Таня</dc:creator>
  <dc:description/>
  <cp:keywords/>
  <dc:language>en-US</dc:language>
  <cp:lastModifiedBy>Таня</cp:lastModifiedBy>
  <dcterms:modified xsi:type="dcterms:W3CDTF">2018-02-26T11:14:00Z</dcterms:modified>
  <cp:revision>1</cp:revision>
  <dc:subject/>
  <dc:title/>
</cp:coreProperties>
</file>