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Tahoma" w:hAnsi="Tahoma" w:cs="Tahoma"/>
          <w:b w:val="false"/>
          <w:b w:val="false"/>
          <w:bCs w:val="false"/>
          <w:color w:val="6B6D5E"/>
          <w:sz w:val="32"/>
          <w:szCs w:val="32"/>
        </w:rPr>
      </w:pPr>
      <w:bookmarkStart w:id="0" w:name="zakladka20"/>
      <w:r>
        <w:rPr>
          <w:color w:val="0000CD"/>
          <w:sz w:val="32"/>
          <w:szCs w:val="32"/>
        </w:rPr>
        <w:t>«Система взаимодействия ДОУ и семьи </w:t>
        <w:br/>
        <w:t>по физическому воспитанию дошкольников»</w:t>
      </w:r>
      <w:bookmarkEnd w:id="0"/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я и детский сад – те социальные структуры, которые в основном определяют уровень здоровья ребенка.</w:t>
      </w:r>
    </w:p>
    <w:p>
      <w:pPr>
        <w:pStyle w:val="Heading1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мая система, включает в себя следующие формы: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е: Формы совместной деятельности по физическому воспитанию детей и родителей в ДОУ, которые включают в себя: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- физкультурные развлечения и праздники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подразделяются на три этапа:</w:t>
      </w:r>
    </w:p>
    <w:p>
      <w:pPr>
        <w:pStyle w:val="Style14"/>
        <w:rPr/>
      </w:pPr>
      <w:r>
        <w:rPr>
          <w:color w:val="000000"/>
          <w:sz w:val="28"/>
          <w:szCs w:val="28"/>
        </w:rPr>
        <w:t>1 этап – ведущая роль принадлежит воспитателю. Готовит сценарий, оформление, атрибуты, а родители и дети участвуют в физкультурном развлечении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этап – план мероприятий готовят воспитатели и родители. Взрослые играют сказочных героев, помогают в оформлении физкультурного зала или участка на улице, готовят элементы костюмов для детей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этап – родители и дети – инициаторы физкультурных мероприятий, а также авторы сценарий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 - физкультурные занятия: подразделяются на совместные и открытые сюжетно – ролевые музыкально – ритмические физкультурные занятия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 совместных физкультурных занятиях принимают участие родители. Взрослые являются помощниками инструктора по физической культуре, и каждый – тренером своего ребенка. Перед занятием проводится беседа с родителями, о задачах и содержании занятия (например, рассказывает о правильной техники выполнения основных движений или знакомит с правилами подвижной игры)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ткрытые сюжетно – ролевые музыкально ритмические физкультурные занятия, как правило, проводится в конце года, на котором родители- зрители и авторы костюмов для детей; дети – герои сказочного театра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- Спортивная страничка сайта ДОУ: направлена на просвещение родителей, более активное вовлечение их в процесс физического воспитания и развития детей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той страничке мы выкладываем комплексы утренней гимнастики, физкультурных минуток и пальчиковой гимнастики, которые родители смогут применить самостоятельно дома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е: Формы совместной деятельности по физическому воспитанию детей и родителей в семье: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- утренняя гимнастика, которая детям хорошо знакома и ежедневно и в выходные дни может быть применена дома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 - физкультурные минутки;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- игровые упражнения (по овладению основными видами движений);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 - пальчиковая гимнастика.</w:t>
      </w:r>
    </w:p>
    <w:p>
      <w:pPr>
        <w:pStyle w:val="Style14"/>
        <w:rPr/>
      </w:pPr>
      <w:r>
        <w:rPr>
          <w:color w:val="000000"/>
          <w:sz w:val="28"/>
          <w:szCs w:val="28"/>
        </w:rPr>
        <w:t>Третья форма это - просветительская деятельность воспитателя.</w:t>
      </w:r>
    </w:p>
    <w:p>
      <w:pPr>
        <w:pStyle w:val="Heading1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торую входит:</w:t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 - библиотека для родителей по физическому воспитанию, располагается в методическом кабинете и родители желающие взять книгу по физическому воспитанию детей домой, записываются «в журнал учета литературы» и в течение 2 недель могут пользоваться ею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 – анкетирование родителей, метод анкетирования позволил нам, наиболее глубоко изучать интересующие вопросы родителей по физкультурно – оздоровительной работе в ДОУ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ь какие темы, и в какой форме необходимо раскрывать для родителей в учебном году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- рекомендации; педагогические листовки; консультации, благодаря им родители в постоянном режиме узнают новую информацию в сфере физического воспитания и оздоровления детей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 - родительские собрания, На родительском собрании раскрываются направления работы по физическому воспитанию и оздоровлению детей на новый учебный год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 – создание информационного пространства по физическому воспитанию для родителей в ДОУ.</w:t>
      </w:r>
    </w:p>
    <w:p>
      <w:pPr>
        <w:pStyle w:val="Heading1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система взаимодействия ДОУ с семьей по физическому воспитанию, способствует:</w:t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в приобретении теоретических и практических знаний, чтобы в домашних условиях родители могли закрепить приобретенные ребенком двигательные умения и навыки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зволяет повысить эффективность работы по физическому воспитанию;</w:t>
      </w:r>
    </w:p>
    <w:p>
      <w:pPr>
        <w:pStyle w:val="Style14"/>
        <w:rPr>
          <w:b/>
          <w:b/>
          <w:color w:val="000000"/>
          <w:sz w:val="36"/>
          <w:szCs w:val="36"/>
        </w:rPr>
      </w:pPr>
      <w:r>
        <w:rPr>
          <w:color w:val="000000"/>
          <w:sz w:val="28"/>
          <w:szCs w:val="28"/>
        </w:rPr>
        <w:t>- родители приобретают необходимые знания о физическом развитии ребенка, что обеспечивает преемственность методов и приемов воспитания детей в семье и в ДОУ.</w:t>
      </w:r>
    </w:p>
    <w:p>
      <w:pPr>
        <w:pStyle w:val="Heading1"/>
        <w:jc w:val="center"/>
        <w:rPr>
          <w:bCs w:val="false"/>
          <w:color w:val="FF6600"/>
          <w:sz w:val="36"/>
          <w:szCs w:val="36"/>
        </w:rPr>
      </w:pPr>
      <w:bookmarkStart w:id="1" w:name="zakladka21"/>
      <w:r>
        <w:rPr>
          <w:color w:val="FF6600"/>
          <w:sz w:val="36"/>
          <w:szCs w:val="36"/>
        </w:rPr>
        <w:t>«Ослабленный ребенок»</w:t>
      </w:r>
      <w:bookmarkEnd w:id="1"/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го ребёнка медики и педагоги считают ослабленным?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жде всего — часто болеющего. Что значит «часто»? Если в течение года у ребёнка было четыре и более простудных заболеваний и при этом он не посещал детский сад более двух недель — такой ребёнок ослаблен. Худенький, бледный, он быстро устаёт при любых нагрузках. Через 3-5 минут выполнения даже лёгкой физической работы ему требуется отдых, при беге он переходит на шаг, во время подвижных игр — отходит в сторону, при катании на лыжах — останавливается и учащённо дышит. Если ребёнок не в состоянии ни разу отжаться от пола или подтянуться на перекладине, присесть более 5 раз — это тоже признаки слабой двигательной подготовленности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равило, ослабленный ребёнок — плаксивый, обидчивый, отличается резкой сменой настроения, без видимой причины раздражается, кричит. То внезапно начинает суетливо бегать, то, наоборот, впадает «в спячку», подолгу сидит на одном месте, устремив глаза в одну точку. Нередко он беспокоен во время сна, плохо ест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е дети пассивны, их не привлекают спортивные упражнения, а из-за болезни они часто пропускают занятия физкультурой. Однако именно им физические упражнения особенно необходимы для укрепления здоровья. Вопрос в том, какие, когда и сколько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мые нами рекомендации и физкультурные комплексы помогут Вам решить этот вопрос и подобрать те упражнения, которые подойдут и будут нужны Вашему ребёнку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 выборе оздоровительных физкультурных комплексов необходимо учитывать индивидуальные особенности ребёнка — физическое развитие (рост и вес тела), состояние здоровья, двигательную подготовленность, утомляемость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Для укрепления здоровья ослабленного ребёнка очень полезно сочетать утреннюю гигиеническую гимнастику и дыхательные упражнения. Предлагаем два эффективных комплекса.</w:t>
      </w:r>
    </w:p>
    <w:p>
      <w:pPr>
        <w:pStyle w:val="Heading1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 утренней гимнастики «Бодрость и энергия»</w:t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Это зарядка, и предназначена она не для тренировки, а для подготовки организма к повседневной деятельности. Упражнения должны выполняться не спеша, без рывков, с постепенным увеличением амплитуды движений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выполнения комплекса — от 10 до 12 минут, каждое упражнение повторяется от 4 до 6 раз. Пульс во время зарядки не должен превышать 120-130 ударов в минуту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примерного комплекса: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Ходьба без напряжения — 1 минута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тягивание. Исходное положение (и. п.) — стоя, руки к плечам. На счёт «раз» прогнуться назад и развести руки в стороны — вдох. На счёт «два» вернуться в и. п. Повторить 4-5 раз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клоны. И. п. — стоя, руки вниз. На счёт «раз» прогнуться назад, руки поднять вверх, ладони соединить. На счёт «два» наклониться вперёд и достать прямыми руками носки ног. Повторить 5-6 раз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ахи ногой и рукой. И. п. — стоя, ноги на ширине плеч, руки вперёд. На счёт «раз» повернуть туловище и прямые руки влево, одновременно поднять прямую левую ногу. На счёт «два» вернуться в и. п. Повторить то же самое правой ногой с поворотом вправо. Повторить упражнение 4-5 раз в каждую сторону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ыхательное упражнение. И. п. — стоя, руки вниз. На счёт «раз» поднять руки через стороны вверх и скрестить их за головой — глубокий вдох. На счёт «два» вернуться в и. п. Постепенно замедлять движения, по мере успокоения дыхания. Выполнять упражнение 1 минуту.</w:t>
      </w:r>
    </w:p>
    <w:p>
      <w:pPr>
        <w:pStyle w:val="Heading1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 дыхательной гимнастики «Дышим с удовольствием»</w:t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Большинство детей дышат не носом, а ртом. Из-за этого они часто простужаются, отстают в физическом развитии, быстро утомляются. Специальные дыхательные упражнения позволяют очистить слизистую оболочку дыхательных путей, укрепить дыхательную мускулатуру, улучшить самочувствие ребёнка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мощи правильного дыхания можно избежать гайморита, астмы, неврозов, избавиться от головной боли, насморка, расстройств пищеварения и сна, быстро снять утомление и восстановить работоспособность. Для овладения правильным дыханием разработаны специальные комплексы дыхательной гимнастики. Один из них мы рекомендуем для улучшения общего самочувствия ослабленного ребёнка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полнении упражнений необходимо соблюдать следующие правила: дышать только через нос, равномерно и ритмично; стараться делать максимально глубокие вдох и выдох; при появлении малейшего дискомфорта занятие следует прекратить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иматься дыхательной гимнастикой следует вместе с ребёнком, в хорошо проветренном помещении, в спокойной обстановке, через 30-40 минут после еды. Овладение комплексом проводите постепенно, прибавляя к уже освоенным упражнениям по одному новому через каждую неделю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ыхание через одну ноздрю. Цель упражнения — исправить привычку дышать ртом, научиться глубокому носовому дыханию. Сесть на коврик в удобную позу со скрещёнными ногами, спину и голову держать прямо. Закрыть правую ноздрю большим пальцем правой руки, медленно и глубоко вдыхать через левую ноздрю. Выдыхать через ту же ноздрю. Повторить упражнение 10-15 раз. Затем закрыть левую ноздрю большим пальцем левой руки и выполнить 10-15 дыхательных циклов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чистительное дыхание. Цель упражнения — очистить дыхательные проходы, проветрить лёгкие. Сесть на коврик со скрещёнными ногами. Сделать (через нос!) максимальный плавный вдох и резкий выдох, втягивая мышцы живота. Затем расслабить мышцы живота и глубоко вдохнуть. Выполнить без перерыва 10-15 дыхательных циклов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«Кузнечный мех». Цель упражнения — быстро насытить организм кислородом, очистить носовые ходы (является превосходным средством против простудных заболеваний, насморка). Сесть на коврик со скрещёнными ногами, спина прямая. Спокойно сделать выдох, втянуть живот. В быстром темпе повторить семь дыхательных циклов (вдох-выдох) с активной работой мышц живота: на вдохе живот надувается вперёд, на выдохе — втягивается. Затем сделать полный вдох с задержкой дыхания на 5-7 секунд. После этого перейти к обычному дыханию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сировать дыхательную тренировку ни в коем случае нельзя!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й правильно подобранных нагрузок — хороший сон ребёнка, весёлое настроение, желание заниматься дыхательной гимнастикой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того как ребёнок овладеет предложенными упражнениями (а на это необходимо затратить, по меньшей мере 3-4 месяца), можно переходить к более сложным комплексам.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19:00Z</dcterms:created>
  <dc:creator>Таня</dc:creator>
  <dc:description/>
  <cp:keywords/>
  <dc:language>en-US</dc:language>
  <cp:lastModifiedBy>Таня</cp:lastModifiedBy>
  <dcterms:modified xsi:type="dcterms:W3CDTF">2018-02-26T11:19:00Z</dcterms:modified>
  <cp:revision>1</cp:revision>
  <dc:subject/>
  <dc:title/>
</cp:coreProperties>
</file>