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«Тропы здоровья»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607"/>
        <w:gridCol w:w="1997"/>
        <w:gridCol w:w="2902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–8.25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старшая медсестра.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2.00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(физкультурные занятия, игры разной подвижности)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>
          <w:trHeight w:val="1319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каливающие процедуры </w:t>
              <w:br/>
              <w:t>(хождение босиком, солнечные ванны)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45–16.00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 подгруппа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00–17.30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Таня</dc:creator>
  <dc:description/>
  <cp:keywords/>
  <dc:language>en-US</dc:language>
  <cp:lastModifiedBy>Таня</cp:lastModifiedBy>
  <dcterms:modified xsi:type="dcterms:W3CDTF">2016-03-23T07:26:00Z</dcterms:modified>
  <cp:revision>1</cp:revision>
  <dc:subject/>
  <dc:title/>
</cp:coreProperties>
</file>