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  <w:br/>
        <w:t>детский сад «Алёнушка» с. Владимиров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br/>
      </w:r>
      <w:r>
        <w:rPr>
          <w:sz w:val="28"/>
          <w:szCs w:val="28"/>
        </w:rPr>
        <w:t>06.04.2015 г                                                                                                     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№ 2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организации функционирования                                                                                                                    «Тропы здоровья» в период                                                                                                       летней оздоровительной кампа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 целях создания необходимых условий для проведения летней оздоровительной кампании  и обеспечения эффективного отдыха и оздоровления воспитанников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 Утвердить документы, регламентирующие деятельность педагогического коллектива в период летней оздоровительной кампании на «Тропе здоровья»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;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пециалис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оздоровительной и воспитательной работы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фик питьевого режима;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2. Заведующей ДОУ Черновой Т.Д. обеспечить своевременное проведение инструктажей с сотрудниками по охране жизни и здоровья детей на «Тропе здоровья»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3. Старшей медсестре обеспечить:</w:t>
      </w:r>
      <w:r>
        <w:rPr>
          <w:sz w:val="28"/>
          <w:szCs w:val="28"/>
        </w:rPr>
        <w:t xml:space="preserve">                                                                                                    3.1. Контроль проведения летней оздоровительной кампании, физического воспитания и закаливания детей на «Тропе здоровья».                                                         3.2. Наличие аптечки по оказанию первой медицинской помощи.                                      3.3. Контроль организации питьевого режима.                                                                    </w:t>
      </w:r>
      <w:r>
        <w:rPr>
          <w:bCs/>
          <w:sz w:val="28"/>
          <w:szCs w:val="28"/>
        </w:rPr>
        <w:t>4. Воспитателю Лысенко Н.С.  разновозрастной групп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4.1. Строго выполнять требования инструкции по организации охраны жизни и здоровья детей на «Тропе здоровья».                                                                    4.2. Обеспечить максимальное пребывание воспитанников на свежем воздухе в течение дня.                                                                                                              4.3. Соблюдать режим функционирования «Тропы здоровья».                              4.4. Организовать целенаправленную работу по усвоению детьми навыков здорового образа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5. Помощнику воспитателя Чекановой Ж.В.:</w:t>
      </w:r>
      <w:r>
        <w:rPr>
          <w:sz w:val="28"/>
          <w:szCs w:val="28"/>
        </w:rPr>
        <w:t xml:space="preserve">                                                                                                             5.1. Осуществлять уборку мусора на «Тропе здоровья» согласно графику.               5.2. Оказывать помощь воспитателям в организации гигиенических процедур.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 оставляю за соб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>Заведующая __________________ Т.Д. Че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Таня</dc:creator>
  <dc:description/>
  <cp:keywords/>
  <dc:language>en-US</dc:language>
  <cp:lastModifiedBy>Таня</cp:lastModifiedBy>
  <dcterms:modified xsi:type="dcterms:W3CDTF">2016-03-23T07:26:00Z</dcterms:modified>
  <cp:revision>1</cp:revision>
  <dc:subject/>
  <dc:title/>
</cp:coreProperties>
</file>