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Cs/>
          <w:sz w:val="28"/>
          <w:szCs w:val="28"/>
        </w:rPr>
      </w:pPr>
      <w:r>
        <w:rPr>
          <w:iCs/>
          <w:sz w:val="28"/>
          <w:szCs w:val="28"/>
        </w:rPr>
        <w:t>Приложение 3</w:t>
      </w:r>
    </w:p>
    <w:p>
      <w:pPr>
        <w:pStyle w:val="Normal"/>
        <w:spacing w:before="280" w:after="280"/>
        <w:jc w:val="center"/>
        <w:rPr>
          <w:color w:val="FF0000"/>
          <w:sz w:val="28"/>
          <w:szCs w:val="28"/>
        </w:rPr>
      </w:pPr>
      <w:r>
        <w:rPr>
          <w:bCs/>
          <w:sz w:val="28"/>
          <w:szCs w:val="28"/>
        </w:rPr>
        <w:t xml:space="preserve">ИНСТРУКЦИЯ </w:t>
        <w:br/>
        <w:t xml:space="preserve">по организации охраны жизни и здоровья детей </w:t>
        <w:br/>
        <w:t>на «Тропе здоровья»</w:t>
      </w:r>
    </w:p>
    <w:p>
      <w:pPr>
        <w:pStyle w:val="Normal"/>
        <w:spacing w:before="280" w:after="280"/>
        <w:jc w:val="center"/>
        <w:rPr>
          <w:sz w:val="28"/>
          <w:szCs w:val="28"/>
        </w:rPr>
      </w:pPr>
      <w:r>
        <w:rPr>
          <w:bCs/>
          <w:sz w:val="28"/>
          <w:szCs w:val="28"/>
        </w:rPr>
        <w:t>1. Общие требования безопасности</w:t>
      </w:r>
    </w:p>
    <w:p>
      <w:pPr>
        <w:pStyle w:val="Normal"/>
        <w:spacing w:before="280" w:after="280"/>
        <w:rPr/>
      </w:pPr>
      <w:r>
        <w:rPr>
          <w:sz w:val="28"/>
          <w:szCs w:val="28"/>
        </w:rPr>
        <w:t>1.1. Педагог дошкольного учреждения обязан:                                                                1.1.1. Знать, что несет личную ответственность за сохранение жизни и здоровья детей, находиться с детьми и не оставлять детей без присмотра.                                                                                                                    1.1.2. Знать содержание инструкции по оказанию первой медицинской помощи и, при необходимости, уметь оказать такую помощь детям при ушибах, кровотечениях, отравлениях, вывихах, переломах, солнечных ударах до прибытия медицинского работника.                                                                            1.1.3. Строго соблюдать санитарные правила, утвержденные Минздравом России.                                                                                                                                                           1.2. Требования безопасности к оснащению территории:                                                   1.2.1. Оборудование, расположенное на спортивной площадке  «Тропы здоровья»  должно быть в исправном состоянии: без острых выступов, углов, гвоздей, шероховатостей и выступающих болтов, природный материал соответствовать гигиеническим требованиям.                                                          2. Требования безопасности перед выходом на «Тропу здоровья»                                                  2.1. Старшая медицинская сестра  обязана:                                                                 2.1.1. Ежедневно осматривать территорию «Тропы здоровья», не допускать наличия на ней травмоопасных предметов.                                                          2.1.2. Ежедневно проверять исправность и устойчивость спортивного и игрового оборудования, находящегося на «Тропе здоровья».                            2.1.3. Ежедневно проверять наличие препаратов в медицинской аптечке.              3. Требования безопасности во время нахождения на «Тропе здоровья»                      3.1. Педагоги дошкольного учреждения обязаны:                                                          3.1.1. Обеспечить комфортные условия пребывания воспитанников на «Тропе здоровья»                                                                                                                              3.1.2. Обеспечить в целях профилактики травматизма контроль и непосредственную страховку ребенка во время лазания, спрыгивания с возвышенности, спортивного оборудования, метания предметов.                      3.1.3. Хождение воспитанниками босиком по траве, песку, гравию разрешается только после осмотра и подтверждения безопасного состояния территории.                                                                                                            3.1.4. Во избежание перегрева в жаркое время года дети должны носить легкие головные уборы.                                                                                           3.1.5. При получении воспитанником травмы оказать ему первую медицинскую помощь до прибытия медицинского работника.</w:t>
      </w:r>
    </w:p>
    <w:p>
      <w:pPr>
        <w:pStyle w:val="Normal"/>
        <w:spacing w:before="280" w:after="280"/>
        <w:rPr/>
      </w:pPr>
      <w:r>
        <w:rPr>
          <w:sz w:val="28"/>
          <w:szCs w:val="28"/>
        </w:rPr>
        <w:t> </w:t>
      </w:r>
      <w:r>
        <w:rPr>
          <w:sz w:val="28"/>
          <w:szCs w:val="28"/>
        </w:rPr>
        <w:t>Заведующая __________________ Т.Д.Чер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7:00Z</dcterms:created>
  <dc:creator>Таня</dc:creator>
  <dc:description/>
  <cp:keywords/>
  <dc:language>en-US</dc:language>
  <cp:lastModifiedBy>Таня</cp:lastModifiedBy>
  <dcterms:modified xsi:type="dcterms:W3CDTF">2016-03-23T07:27:00Z</dcterms:modified>
  <cp:revision>1</cp:revision>
  <dc:subject/>
  <dc:title/>
</cp:coreProperties>
</file>